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3 от 16.12.2021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458 «г. Вичуга, автостанция – с. Тимирязево – п. Лух, автостанция – д. Быково, Луховской район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транспортом </w:t>
        <w:br/>
        <w:t>на территории Ивановской области № 458 «г. Вичуга, автостанция – с. Тимирязево – п. Лух, автостанция – д. Быково, Луховской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6.12.2021 г. по 10.01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01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01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7.01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12-16T09:24:00Z</cp:lastPrinted>
  <dcterms:modified xsi:type="dcterms:W3CDTF">2021-12-16T06:25:00Z</dcterms:modified>
  <cp:revision>16</cp:revision>
  <dc:subject/>
  <dc:title/>
</cp:coreProperties>
</file>