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87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123190</wp:posOffset>
                </wp:positionV>
                <wp:extent cx="12954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3240"/>
                        </a:xfrm>
                        <a:prstGeom prst="borderCallout1">
                          <a:avLst>
                            <a:gd name="adj1" fmla="val 22871"/>
                            <a:gd name="adj2" fmla="val 15882"/>
                            <a:gd name="adj3" fmla="val 22871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. Мугре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6.65pt;margin-top:9.7pt;width:101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. Мугреевски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Та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Тали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48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15pt;margin-top: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258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5pt;margin-top:12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Шеверн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Шеверн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8989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89880"/>
                        </a:xfrm>
                        <a:prstGeom prst="borderCallout1">
                          <a:avLst>
                            <a:gd name="adj1" fmla="val 22773"/>
                            <a:gd name="adj2" fmla="val 12664"/>
                            <a:gd name="adj3" fmla="val 22773"/>
                            <a:gd name="adj4" fmla="val 6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Лу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3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Лук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195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pt;margin-top:1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черг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черг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354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8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40894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08960"/>
                        </a:xfrm>
                        <a:prstGeom prst="borderCallout1">
                          <a:avLst>
                            <a:gd name="adj1" fmla="val 23152"/>
                            <a:gd name="adj2" fmla="val 12075"/>
                            <a:gd name="adj3" fmla="val 23152"/>
                            <a:gd name="adj4" fmla="val 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Китайно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3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Китайново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116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146175" cy="52070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20560"/>
                        </a:xfrm>
                        <a:prstGeom prst="borderCallout1">
                          <a:avLst>
                            <a:gd name="adj1" fmla="val 21420"/>
                            <a:gd name="adj2" fmla="val 9483"/>
                            <a:gd name="adj3" fmla="val 21420"/>
                            <a:gd name="adj4" fmla="val 4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 Бобрих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Нико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90.2pt;height:4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 Бобрих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Николь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1257300" cy="455295"/>
                <wp:effectExtent l="812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мис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с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75pt;width:98.95pt;height:3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мис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с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1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1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354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9430</wp:posOffset>
                </wp:positionH>
                <wp:positionV relativeFrom="paragraph">
                  <wp:posOffset>182880</wp:posOffset>
                </wp:positionV>
                <wp:extent cx="922655" cy="6254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25320"/>
                        </a:xfrm>
                        <a:prstGeom prst="borderCallout1">
                          <a:avLst>
                            <a:gd name="adj1" fmla="val 21258"/>
                            <a:gd name="adj2" fmla="val 15920"/>
                            <a:gd name="adj3" fmla="val 21258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Южа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14.4pt;width:72.6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Южа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065</wp:posOffset>
                </wp:positionH>
                <wp:positionV relativeFrom="paragraph">
                  <wp:posOffset>189230</wp:posOffset>
                </wp:positionV>
                <wp:extent cx="190500" cy="161925"/>
                <wp:effectExtent l="17145" t="19685" r="177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4.9pt;width:15pt;height:12.75pt" coordorigin="2219,298" coordsize="300,255">
                <v:shape id="shape_0" fillcolor="white" stroked="t" o:allowincell="f" style="position:absolute;left:2219;top:29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46;top:386;width:41;height:135">
                  <v:oval id="shape_0" fillcolor="black" stroked="t" o:allowincell="f" style="position:absolute;left:2346;top:38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46;top:47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46;top:43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0990</wp:posOffset>
                </wp:positionH>
                <wp:positionV relativeFrom="paragraph">
                  <wp:posOffset>70485</wp:posOffset>
                </wp:positionV>
                <wp:extent cx="228600" cy="2286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pt;margin-top:5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237615" cy="421640"/>
                <wp:effectExtent l="5715" t="5080" r="222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1560"/>
                        </a:xfrm>
                        <a:prstGeom prst="borderCallout1">
                          <a:avLst>
                            <a:gd name="adj1" fmla="val 21910"/>
                            <a:gd name="adj2" fmla="val 14606"/>
                            <a:gd name="adj3" fmla="val 21910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жен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7.4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жен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pt;margin-top: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16840</wp:posOffset>
                </wp:positionV>
                <wp:extent cx="1157605" cy="3930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3120"/>
                        </a:xfrm>
                        <a:prstGeom prst="borderCallout1">
                          <a:avLst>
                            <a:gd name="adj1" fmla="val 2133"/>
                            <a:gd name="adj2" fmla="val 663"/>
                            <a:gd name="adj3" fmla="val 2133"/>
                            <a:gd name="adj4" fmla="val 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две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юх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9.2pt;width:91.1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двеж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юх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529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7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370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15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1925320" cy="496570"/>
                <wp:effectExtent l="5080" t="812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96440"/>
                        </a:xfrm>
                        <a:prstGeom prst="borderCallout1">
                          <a:avLst>
                            <a:gd name="adj1" fmla="val 4239"/>
                            <a:gd name="adj2" fmla="val -3315"/>
                            <a:gd name="adj3" fmla="val 128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Хрул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. Палех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4.75pt;width:151.5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Хрул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. Палех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3.95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7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pt;margin-top: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401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9525" t="952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2.9pt;width:14.45pt;height:14.45pt" coordorigin="4526,258" coordsize="289,289">
                <v:rect id="shape_0" fillcolor="#333333" stroked="t" o:allowincell="f" style="position:absolute;left:4526;top:2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26;top:258;width:289;height:219">
                  <v:shape id="shape_0" fillcolor="white" stroked="t" o:allowincell="f" style="position:absolute;left:4526;top:2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8;top:2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7;top:3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5;top:3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4;top:3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5;top:3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86;top:3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01;top:4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46;top:3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1;top:4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81;top:4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5;top:4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9570</wp:posOffset>
                </wp:positionH>
                <wp:positionV relativeFrom="paragraph">
                  <wp:posOffset>-1905</wp:posOffset>
                </wp:positionV>
                <wp:extent cx="183515" cy="183515"/>
                <wp:effectExtent l="9525" t="952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-0.15pt;width:14.45pt;height:14.45pt" coordorigin="2582,-3" coordsize="289,289">
                <v:rect id="shape_0" fillcolor="#333333" stroked="t" o:allowincell="f" style="position:absolute;left:2582;top:-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582;top:-3;width:289;height:219">
                  <v:shape id="shape_0" fillcolor="white" stroked="t" o:allowincell="f" style="position:absolute;left:2582;top:-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724;top: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693;top: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91;top: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20;top: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1;top: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42;top:1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57;top:1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02;top:1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17;top:1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1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91;top:1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9605</wp:posOffset>
                </wp:positionH>
                <wp:positionV relativeFrom="paragraph">
                  <wp:posOffset>7620</wp:posOffset>
                </wp:positionV>
                <wp:extent cx="228600" cy="2286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0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Малые Д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Большие Д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Пусто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Афанасье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Малые Д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Большие Д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Пустош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Афанасьев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715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5pt;margin-top:1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763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9pt;margin-top:10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763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9pt;margin-top: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095</wp:posOffset>
                </wp:positionH>
                <wp:positionV relativeFrom="paragraph">
                  <wp:posOffset>100965</wp:posOffset>
                </wp:positionV>
                <wp:extent cx="183515" cy="183515"/>
                <wp:effectExtent l="9525" t="9525" r="889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7.95pt;width:14.45pt;height:14.45pt" coordorigin="4597,159" coordsize="289,289">
                <v:rect id="shape_0" fillcolor="#333333" stroked="t" o:allowincell="f" style="position:absolute;left:4597;top:15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97;top:159;width:289;height:219">
                  <v:shape id="shape_0" fillcolor="white" stroked="t" o:allowincell="f" style="position:absolute;left:4597;top:15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739;top:19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708;top:22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07;top:23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5;top:21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46;top:25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57;top:26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72;top:30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17;top:2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2;top:33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2;top:33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06;top:33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8510</wp:posOffset>
                </wp:positionH>
                <wp:positionV relativeFrom="paragraph">
                  <wp:posOffset>152400</wp:posOffset>
                </wp:positionV>
                <wp:extent cx="183515" cy="183515"/>
                <wp:effectExtent l="9525" t="9525" r="889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12pt;width:14.45pt;height:14.45pt" coordorigin="5226,240" coordsize="289,289">
                <v:rect id="shape_0" fillcolor="#333333" stroked="t" o:allowincell="f" style="position:absolute;left:5226;top:24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226;top:240;width:289;height:219">
                  <v:shape id="shape_0" fillcolor="white" stroked="t" o:allowincell="f" style="position:absolute;left:5226;top:24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368;top:27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337;top:30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35;top:31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64;top:30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75;top:33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86;top:35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01;top:38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46;top:36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61;top:41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81;top:41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35;top:41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6320</wp:posOffset>
                </wp:positionH>
                <wp:positionV relativeFrom="paragraph">
                  <wp:posOffset>152400</wp:posOffset>
                </wp:positionV>
                <wp:extent cx="190500" cy="161925"/>
                <wp:effectExtent l="17145" t="19685" r="177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12pt;width:15pt;height:12.75pt" coordorigin="5632,240" coordsize="300,255">
                <v:shape id="shape_0" fillcolor="white" stroked="t" o:allowincell="f" style="position:absolute;left:5632;top:24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759;top:328;width:41;height:136">
                  <v:oval id="shape_0" fillcolor="black" stroked="t" o:allowincell="f" style="position:absolute;left:5759;top:32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59;top:41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759;top:37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245</wp:posOffset>
                </wp:positionH>
                <wp:positionV relativeFrom="paragraph">
                  <wp:posOffset>131445</wp:posOffset>
                </wp:positionV>
                <wp:extent cx="2854960" cy="10890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089000"/>
                        </a:xfrm>
                        <a:prstGeom prst="borderCallout1">
                          <a:avLst>
                            <a:gd name="adj1" fmla="val 12952"/>
                            <a:gd name="adj2" fmla="val 11499"/>
                            <a:gd name="adj3" fmla="val 865"/>
                            <a:gd name="adj4" fmla="val 1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я, Центральный ры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уя, ООТ Шуйский тексти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г. Иваново, 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10.35pt;width:224.75pt;height:8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я, Центральный ры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уя, ООТ Шуйский тексти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г. Иваново,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874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2pt;margin-top: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593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9pt;margin-top:1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851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3pt;margin-top:1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5645</wp:posOffset>
                </wp:positionH>
                <wp:positionV relativeFrom="paragraph">
                  <wp:posOffset>41275</wp:posOffset>
                </wp:positionV>
                <wp:extent cx="1311910" cy="492760"/>
                <wp:effectExtent l="5080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92840"/>
                        </a:xfrm>
                        <a:prstGeom prst="borderCallout1">
                          <a:avLst>
                            <a:gd name="adj1" fmla="val 1108"/>
                            <a:gd name="adj2" fmla="val -111"/>
                            <a:gd name="adj3" fmla="val 19718"/>
                            <a:gd name="adj4" fmla="val -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я,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гдан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3.25pt;width:103.25pt;height:3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я, автостанц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гдан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7725</wp:posOffset>
                </wp:positionH>
                <wp:positionV relativeFrom="paragraph">
                  <wp:posOffset>130810</wp:posOffset>
                </wp:positionV>
                <wp:extent cx="1905" cy="462915"/>
                <wp:effectExtent l="10160" t="10160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.75pt;margin-top:10.3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75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778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75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3450</wp:posOffset>
                </wp:positionH>
                <wp:positionV relativeFrom="paragraph">
                  <wp:posOffset>24130</wp:posOffset>
                </wp:positionV>
                <wp:extent cx="190500" cy="161925"/>
                <wp:effectExtent l="17145" t="19685" r="1778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.9pt;width:15pt;height:12.75pt" coordorigin="5470,38" coordsize="300,255">
                <v:shape id="shape_0" fillcolor="white" stroked="t" o:allowincell="f" style="position:absolute;left:5470;top:3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597;top:126;width:41;height:135">
                  <v:oval id="shape_0" fillcolor="black" stroked="t" o:allowincell="f" style="position:absolute;left:5597;top:12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97;top:21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597;top:17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0980</wp:posOffset>
                </wp:positionH>
                <wp:positionV relativeFrom="paragraph">
                  <wp:posOffset>-398145</wp:posOffset>
                </wp:positionV>
                <wp:extent cx="440690" cy="1259840"/>
                <wp:effectExtent l="844550" t="286385" r="5715" b="5670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Кохма. пов Шу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Д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ы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31.4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Кохма. пов Шу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Д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ы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772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5pt;margin-top:6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266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95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2665</wp:posOffset>
                </wp:positionH>
                <wp:positionV relativeFrom="paragraph">
                  <wp:posOffset>54610</wp:posOffset>
                </wp:positionV>
                <wp:extent cx="183515" cy="183515"/>
                <wp:effectExtent l="9525" t="9525" r="889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4.3pt;width:14.45pt;height:14.45pt" coordorigin="5579,86" coordsize="289,289">
                <v:rect id="shape_0" fillcolor="#333333" stroked="t" o:allowincell="f" style="position:absolute;left:5579;top:8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579;top:86;width:289;height:219">
                  <v:shape id="shape_0" fillcolor="white" stroked="t" o:allowincell="f" style="position:absolute;left:5579;top:8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721;top:12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690;top:14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88;top:15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7;top:14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28;top:17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39;top:19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4;top:23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99;top:20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4;top:26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34;top:25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88;top:25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8740</wp:posOffset>
                </wp:positionH>
                <wp:positionV relativeFrom="paragraph">
                  <wp:posOffset>64770</wp:posOffset>
                </wp:positionV>
                <wp:extent cx="183515" cy="27368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5.1pt;width:14.45pt;height:21.55pt" coordorigin="4124,102" coordsize="289,431">
                <v:rect id="shape_0" fillcolor="navy" stroked="t" o:allowincell="f" style="position:absolute;left:4124;top:102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6;top:137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181;top:447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193;top:232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6820</wp:posOffset>
                </wp:positionH>
                <wp:positionV relativeFrom="paragraph">
                  <wp:posOffset>55880</wp:posOffset>
                </wp:positionV>
                <wp:extent cx="190500" cy="161925"/>
                <wp:effectExtent l="17145" t="19685" r="17780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4.4pt;width:15pt;height:12.75pt" coordorigin="5932,88" coordsize="300,255">
                <v:shape id="shape_0" fillcolor="white" stroked="t" o:allowincell="f" style="position:absolute;left:5932;top:8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59;top:176;width:41;height:135">
                  <v:oval id="shape_0" fillcolor="black" stroked="t" o:allowincell="f" style="position:absolute;left:6059;top:17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59;top:26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59;top:22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4:00Z</dcterms:created>
  <dc:creator>Андрей</dc:creator>
  <dc:description/>
  <dc:language>en-US</dc:language>
  <cp:lastModifiedBy>Белозерова Ирина Владимировна</cp:lastModifiedBy>
  <cp:lastPrinted>2005-10-07T13:59:00Z</cp:lastPrinted>
  <dcterms:modified xsi:type="dcterms:W3CDTF">2019-11-07T13:44:00Z</dcterms:modified>
  <cp:revision>2</cp:revision>
  <dc:subject/>
  <dc:title>Путь следования</dc:title>
</cp:coreProperties>
</file>