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партамента дорож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19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28 от 12.08.2019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ведению открытого конкурса на право получения свидетельств об осуществлен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возок по межмуниципальному маршруту регулярных перевозок пассажиров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агажа автомобильным  транспортом на территории Ивановской области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8 «ул. Тимирязева, г. Кохма – Новое кладбище, Ивановский район м. Сальцево»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 об осуществлении перевозок по межмуниципальному маршруту регулярных перевозок пассажиров и багажа автомобильным  транспортом на территории Ивановской области № 108 «ул. Тимирязева, г. Кохма – Новое кладбище, Ивановский район м. Сальцево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2.08.2019 г. по 02.09.2019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2.09.2019 г., время: 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6.09.2019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9.09.2019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11:00Z</dcterms:created>
  <dc:creator>Mikchaylov</dc:creator>
  <dc:description/>
  <dc:language>en-US</dc:language>
  <cp:lastModifiedBy>Белозерова Ирина Владимировна</cp:lastModifiedBy>
  <cp:lastPrinted>2019-07-19T10:45:00Z</cp:lastPrinted>
  <dcterms:modified xsi:type="dcterms:W3CDTF">2019-08-09T12:11:00Z</dcterms:modified>
  <cp:revision>2</cp:revision>
  <dc:subject/>
  <dc:title/>
</cp:coreProperties>
</file>