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№ 1 от 15.02.2021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открытого конкурса на право получения свидетельств об осуществлении перевозок по муниципальному маршруту регулярных перевозок пассажиров и багажа автомобильным  транспортом на территории города Ивано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 «железнодорожный вокзал – ул. Каравайковой»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sz w:val="24"/>
          <w:szCs w:val="24"/>
          <w:shd w:fill="F7F7F7" w:val="clear"/>
        </w:rPr>
        <w:t>doroga@ivavtodor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а об осуществлении перевозок по муниципальному маршруту регулярных перевозок пассажиров и багажа автомобильным  транспортом </w:t>
        <w:br/>
        <w:t>на территории города Иванова № 32 «железнодорожный вокзал – ул. Каравайково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15.02.2021 г. по 09.03.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ата: 09.03.2021 г., время:  09.15 часов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дат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.03.2021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6.03.2021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3:00Z</dcterms:created>
  <dc:creator>Mikchaylov</dc:creator>
  <dc:description/>
  <cp:keywords/>
  <dc:language>en-US</dc:language>
  <cp:lastModifiedBy>Белозерова Ирина Владимировна</cp:lastModifiedBy>
  <cp:lastPrinted>2021-02-15T16:16:00Z</cp:lastPrinted>
  <dcterms:modified xsi:type="dcterms:W3CDTF">2021-02-15T13:18:00Z</dcterms:modified>
  <cp:revision>4</cp:revision>
  <dc:subject/>
  <dc:title/>
</cp:coreProperties>
</file>