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партамента дорож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26 от 01.08.2019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возок по межмуниципальным маршрутам регулярных перевозок пассажир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багажа автомобильным  транспортом на территории Ивановской област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04 «г. Юрьевец, автостанция – г. Кинешма, автостанция», № 505 «г. Пучеж, автостанция </w:t>
        <w:br/>
        <w:t>– г. Кинешма, автостанция»,  № 523 «г. Юрьевец, автостанция – г. Иваново, автовокзал»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ым маршрутам регулярных перевозок пассажиров и багажа автомобильным  транспортом </w:t>
        <w:br/>
        <w:t xml:space="preserve">на территории Ивановской области № 504 «г. Юрьевец, автостанция – г. Кинешма, автостанция», № 505 «г. Пучеж, автостанция – г. Кинешма, автостанция»,  № 523 «г. Юрьевец, автостанция </w:t>
        <w:br/>
        <w:t>– г. Иваново, автовокзал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</w:t>
        <w:br/>
        <w:t xml:space="preserve">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8.2019 г. по 20.08.201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0.08.2019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6.08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30.08.2019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6:00Z</dcterms:created>
  <dc:creator>Mikchaylov</dc:creator>
  <dc:description/>
  <dc:language>en-US</dc:language>
  <cp:lastModifiedBy>МалининаАП</cp:lastModifiedBy>
  <cp:lastPrinted>2019-06-04T14:51:00Z</cp:lastPrinted>
  <dcterms:modified xsi:type="dcterms:W3CDTF">2019-07-30T12:36:00Z</dcterms:modified>
  <cp:revision>2</cp:revision>
  <dc:subject/>
  <dc:title/>
</cp:coreProperties>
</file>