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</w:t>
      </w:r>
      <w:r>
        <w:rPr>
          <w:rFonts w:cs="Times New Roman" w:ascii="Times New Roman" w:hAnsi="Times New Roman"/>
          <w:sz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разрешения на осуществление юридическим лицом, индивидуальным предпринимателем или физическим лицом деятельности по перевозке пассажиров и багажа легковым такси                            и Порядка  приостановления, аннулирования и возобновления действия разрешения на осуществление юридическим лицом, индивидуальным предпринимателем или физическим лицом деятельности по перевозке пассажиров и багажа легковым такс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Ивановской области                             «Об </w:t>
      </w:r>
      <w:r>
        <w:rPr>
          <w:rFonts w:cs="Times New Roman" w:ascii="Times New Roman" w:hAnsi="Times New Roman"/>
          <w:sz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разрешения на осуществление юридическим лицом, индивидуальным предпринимателем или физическим лицом деятельности   по перевозке пассажиров и багажа легковым такси  и Порядка приостановления, аннулирования и возобновления действия разрешения на осуществление юридическим лицом, индивидуальным предпринимателем или физическим лицом деятельности по перевозке пассажиров и багажа легковым такси» (далее - проект постановления) подготовлен в соответствии с  требованиями Федерального закона от 29.12.2022   № 580-ФЗ «Об организации перевозок пассажиров и багажа легковым такси                   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далее — Федеральный закон от 29.12.2022 № 580-ФЗ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 Ивановской области от 11.04.2011 № 25-ОЗ «Об организации транспортного обслуживания населения на территории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урегулировать отношения                        по выдаче разрешения на осуществление юридическим лицом, индивидуальным предпринимателем или физическим лицом деятельности по перевозке пассажиров и багажа легковым такси на территории Ивановской области,                         а также по приостановлению, аннулированию и возобновлению действий такого  разрешения (далее – деятельность по перевозке пассажиров и багажа легковым такси), поскольку регулирование данных вопросов отнесено к полномочия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остановления предлагается определить Департамент дорожного хозяйства и транспорта Ивановской области (далее - Департамент) уполномоченным исполнительным органом государственной власти                               по предоставлению разрешения по осуществлению деятельности п</w:t>
      </w:r>
      <w:r>
        <w:rPr>
          <w:rFonts w:cs="Times New Roman" w:ascii="Times New Roman" w:hAnsi="Times New Roman"/>
          <w:sz w:val="28"/>
          <w:szCs w:val="28"/>
        </w:rPr>
        <w:t>о перевозке пассажиров и багажа легковым такси на территории Иван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ом постановления предлагается установить, что заявление                         о предоставлении разрешения и прилагаемые к нему документы (копии документов) направляются в Департамент или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Многофункциональный центр предоставления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заявителем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бумажном носителе или заказным почтовым отправлением                                                   с уведомлением о вручении, либо направляет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(пакета электронных документо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17.01.2013 № 6-п «Об утверждении перечня государственных услуг, предоставление которых организуется в многофункциональных центрах предоставления государственных (муниципальных) услуг исполнительными органами государственной власти Ивановской области» определен перечень государственных услуг, в том числе и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осуществление деятельности по перевозке пассажиров и багажа легковыми такси на территории Иван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оектом постановления предлагается установить формы  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разрешения на осуществление юридическим лицом, индивидуальным предпринимателем или физическим лицом деятельности                   по перевозке пассажиров и багажа легковым такси и заявления                                              об аннулировании действия разрешения на осуществление юридическим лицом, индивидуальным предпринимателем или физическим лицом деятельности                     по перевозке пассажиров и багажа легковым такси, а также формы уведомлений о принятии решений в отношении указанных заявлений.                   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лежит оценке регулирующего воздействия,                    так как затрагивает правоотношения, указанные в пункте 1.4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«Об оценки регулирующего воздействия проектов нормативно правовых актов Иван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привлечения дополнительных средств из областного бюджета.</w:t>
      </w:r>
    </w:p>
    <w:p>
      <w:pPr>
        <w:pStyle w:val="Standard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влечет за собой необходимость признания утратившими силу, принятия и изменения каких-либо правовых актов Ивановской области. </w:t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 Правительства Ивановской области –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Департамента дорожного хозяйст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ранспорта Ивановской области</w:t>
        <w:tab/>
        <w:tab/>
        <w:tab/>
        <w:t xml:space="preserve">                            Д.А. Вавринчу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с отступом Знак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56" w:before="0" w:after="160"/>
    </w:pPr>
    <w:rPr>
      <w:rFonts w:ascii="Calibri" w:hAnsi="Calibri" w:eastAsia="Calibri" w:cs="Tahoma"/>
      <w:color w:val="000000"/>
      <w:sz w:val="22"/>
      <w:szCs w:val="22"/>
    </w:rPr>
  </w:style>
  <w:style w:type="paragraph" w:styleId="ConsPlusTitle">
    <w:name w:val="ConsPlusTitle"/>
    <w:basedOn w:val="Normal"/>
    <w:qFormat/>
    <w:pPr>
      <w:widowControl w:val="false"/>
    </w:pPr>
    <w:rPr>
      <w:rFonts w:ascii="Arial" w:hAnsi="Arial" w:eastAsia="Calibri" w:cs="Arial"/>
      <w:b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6:00Z</dcterms:created>
  <dc:creator>gomzina</dc:creator>
  <dc:description/>
  <cp:keywords/>
  <dc:language>en-US</dc:language>
  <cp:lastModifiedBy>Кормушкина Татьяна Николаевна</cp:lastModifiedBy>
  <cp:lastPrinted>2023-08-29T09:18:00Z</cp:lastPrinted>
  <dcterms:modified xsi:type="dcterms:W3CDTF">2023-11-22T09:12:00Z</dcterms:modified>
  <cp:revision>67</cp:revision>
  <dc:subject/>
  <dc:title>Пояснительная записка</dc:title>
</cp:coreProperties>
</file>