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тс-секрета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Л. Колч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2 от 18.11.2021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455 «с. Дунилово, Шуйский район -  д. Качалово - г. Шуя, ШГПУ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455 «с. Дунилово, Шуйский район -  д. Качалово - г. Шуя, ШГПУ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8.11.2021 г. по 08.12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12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12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4.12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09-29T08:38:00Z</cp:lastPrinted>
  <dcterms:modified xsi:type="dcterms:W3CDTF">2021-11-18T10:35:00Z</dcterms:modified>
  <cp:revision>12</cp:revision>
  <dc:subject/>
  <dc:title/>
</cp:coreProperties>
</file>