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строительства и эксплуатации автомобильных дорог Департамента дорожного хозяйства и транспорта Ивановской области – специалист - экспер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0.01.2022, окончание приема документов: 09.02.202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 знания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1. базов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3"/>
          <w:szCs w:val="23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 w:val="23"/>
          <w:szCs w:val="23"/>
        </w:rPr>
        <w:t xml:space="preserve"> управления организации дорожной деятельности Департамента, </w:t>
      </w:r>
      <w:r>
        <w:rPr>
          <w:bCs/>
          <w:sz w:val="23"/>
          <w:szCs w:val="23"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 умения:</w:t>
      </w:r>
    </w:p>
    <w:p>
      <w:pPr>
        <w:pStyle w:val="ConsPlus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2.2.1. базов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в области информационно-коммуникационных технолог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мыслить системно (стратегически)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коммуникативные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управлять изменениями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2. профессиональные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улирования в сфере дорожного строи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2.2.2.3. функциональные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ием и согласование документации, заявок, заявлений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рассмотрения запросов, ходатайств, уведомлений, жалоб;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- проведение экспертизы;</w:t>
      </w:r>
    </w:p>
    <w:p>
      <w:pPr>
        <w:pStyle w:val="Normal"/>
        <w:ind w:firstLine="567"/>
        <w:rPr>
          <w:sz w:val="23"/>
          <w:szCs w:val="23"/>
        </w:rPr>
      </w:pPr>
      <w:r>
        <w:rPr>
          <w:bCs/>
          <w:sz w:val="23"/>
          <w:szCs w:val="23"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Normal"/>
        <w:ind w:firstLine="567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образование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. 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строительству, реконструкции, капитальному ремонт, ремонту и содержанию автомобильных дорог общего пользования Ивановской области (далее-объекты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.</w:t>
        <w:tab/>
        <w:t>В качестве представителя Департамента, как государственного заказчика Ивановской области, осуществлять технический надзор за объектами в соответствии с проектно-сметной документацией, СНиП и 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 Участвовать в технических советах, создаваемых в Департаменте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4. Участвовать в работе рабочих комиссий по готовности объектов к сдаче в эксплуатацию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5. При необходимости инициировать проведение лабораторного контроля в целях проверки качества дорожно-строительных материалов, битума, асфальтобетонных смесей и покрыт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6. Осуществлять проверку правильности применения нормативной документации, соответствия технологии производства работ, материалов, изделий и конструкций требованиям проектной и нормативно-технической документации, государственных стандартов и технических услов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7. Осуществлять контроль в соответствии с требованиями нормативных документов за: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ответствием качества применяемых материалов, изделий, конструкций требованиям государственных стандартов, техническим условиям и данным, указанным в паспорте, сертификате и т.д.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ачеством дорожно-мостовых работ;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блюдением технологических процессов строительных и ремонтных работ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8. Представлять начальнику управления строительства и эксплуатации автомобильных дорог Департамента на подпись заключения (протоколы) о проведенных проверках на объектах строительства, капитального ремонта, ремонта и содержания автомобильных дорог или испытаниях дорожно-строительных материалов, проведенных в лабораторных условиях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9. Информировать начальника управления строительства и эксплуатации автомобильных дорог Департамента о необходимости приостановить производство работ, изготовление конструкций и материалов, осуществляемых с нарушением требований проектных и нормативных документов, о выпуске продукции на непроверенном оборудовании, оборудовании, оказывающем отрицательное влияние на природную среду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0. Взаимодействовать со структурными подразделениями Департамента по вопросу контроля качества выполняемых работ и проведения лабораторных испытаний материалов и изделий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. Изучать разработки, направления по улучшению качества и долговечности дорог и сооружений на них, по внедрению новых технологий, созданию эффективной системы контроля качества дорожных работ и доводить эту информацию до подразделений Департамента и подрядчиков.</w:t>
      </w:r>
    </w:p>
    <w:p>
      <w:pPr>
        <w:pStyle w:val="Normal"/>
        <w:tabs>
          <w:tab w:val="clear" w:pos="567"/>
          <w:tab w:val="left" w:pos="141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12. Исследовать причины брака при производстве работ и принимать участие в разработке предложений по его предупреждению и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3. Рассматривать вопросы о внесении изменений совместно с подрядной организацией в проектную документацию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4. Рассматривать вопросы о внесения изменения в рабочую документацию объектов совместно с подряд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5. Вести контроль наличия и правильности оформления исполнительной документации по объектам.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. Осуществлять промежуточную приемку с подписанием актов о приемке выполненных работ формы КС-2 и актов на скрытые работы, а также осуществлять приемку законченных строительно-монтажных работ и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7. Контролировать своевременное проведение осмотров мостов. Обобщать данные осмотров и вносить предложения по устранению выявленных деф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8. Вести учет мостов, расположенных на автомобильных дорогах общего пользования регионального и межмуниципального значения Ивановской области в разрезе районов, по материалам пролетных строений, габаритам, нагрузкам, годам ввода в эксплуатацию, техническому состоянию и т.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19. Участвовать в разработке перспективных планов строительства, ремонта мостов и переустройства деревянных мостов на железобетонные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0. Принимать участие в противопаводковых комиссиях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1. Осуществлять региональный государственный надзор за обеспечением сохранности автомобильных дорог регионального и межмуниципального значения Ивановской Области в пределах предоставленных полномоч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2.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23. Рассматривать и осуществлять подготовку согласований размещения объектов сервиса, рекламы и коммуникаций, их эксплуатацию в пределах полосы отвода и придорожных полос автомобильных дорог общего пользования, являющихся собственностью Ивановской области, составлять и вести базы данных по вышеуказанным объектам, осуществлять выдачу (после согласования с начальником отдела и руководством Департамента) технических условий на размещение указанных объектов и разрешений на право ведения работ в полосе отвода указанных дорог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4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5. 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26</w:t>
      </w:r>
      <w:r>
        <w:rPr>
          <w:bCs/>
          <w:color w:val="000000"/>
          <w:sz w:val="23"/>
          <w:szCs w:val="23"/>
        </w:rPr>
        <w:t xml:space="preserve">. 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27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3.03.2022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2-01-19T12:13:00Z</dcterms:modified>
  <cp:revision>51</cp:revision>
  <dc:subject/>
  <dc:title>Объявление</dc:title>
</cp:coreProperties>
</file>