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89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48590</wp:posOffset>
                </wp:positionV>
                <wp:extent cx="2280285" cy="552450"/>
                <wp:effectExtent l="5715" t="5080" r="27622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552600"/>
                        </a:xfrm>
                        <a:prstGeom prst="borderCallout1">
                          <a:avLst>
                            <a:gd name="adj1" fmla="val 24211"/>
                            <a:gd name="adj2" fmla="val 24579"/>
                            <a:gd name="adj3" fmla="val 1083"/>
                            <a:gd name="adj4" fmla="val 24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4pt;margin-top:11.7pt;width:179.5pt;height:43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2364740" cy="45339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53240"/>
                        </a:xfrm>
                        <a:prstGeom prst="borderCallout1">
                          <a:avLst>
                            <a:gd name="adj1" fmla="val 22296"/>
                            <a:gd name="adj2" fmla="val 15882"/>
                            <a:gd name="adj3" fmla="val 22296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Юж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9.7pt;width:186.1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Юж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529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14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795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9.7pt;width:14.45pt;height:14.45pt" coordorigin="2170,194" coordsize="289,289">
                <v:rect id="shape_0" fillcolor="#333333" stroked="t" o:allowincell="f" style="position:absolute;left:2170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70;top:19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70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12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81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9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8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9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0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5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0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305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25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9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4.35pt;width:15pt;height:12.75pt" coordorigin="2219,287" coordsize="300,255">
                <v:shape id="shape_0" fillcolor="white" stroked="t" o:allowincell="f" style="position:absolute;left:2219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46;top:375;width:41;height:135">
                  <v:oval id="shape_0" fillcolor="black" stroked="t" o:allowincell="f" style="position:absolute;left:2346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46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46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16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9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165</wp:posOffset>
                </wp:positionH>
                <wp:positionV relativeFrom="paragraph">
                  <wp:posOffset>18224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14.3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же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же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8989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89880"/>
                        </a:xfrm>
                        <a:prstGeom prst="borderCallout1">
                          <a:avLst>
                            <a:gd name="adj1" fmla="val 22773"/>
                            <a:gd name="adj2" fmla="val 12664"/>
                            <a:gd name="adj3" fmla="val 22773"/>
                            <a:gd name="adj4" fmla="val 6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вед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ведь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195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pt;margin-top:1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юх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юх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40894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08960"/>
                        </a:xfrm>
                        <a:prstGeom prst="borderCallout1">
                          <a:avLst>
                            <a:gd name="adj1" fmla="val 23152"/>
                            <a:gd name="adj2" fmla="val 12075"/>
                            <a:gd name="adj3" fmla="val 23152"/>
                            <a:gd name="adj4" fmla="val 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руле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3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рулев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11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146175" cy="5207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20560"/>
                        </a:xfrm>
                        <a:prstGeom prst="borderCallout1">
                          <a:avLst>
                            <a:gd name="adj1" fmla="val 21420"/>
                            <a:gd name="adj2" fmla="val 9483"/>
                            <a:gd name="adj3" fmla="val 21420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90.2pt;height:40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.9pt;width:14.45pt;height:14.45pt" coordorigin="2263,58" coordsize="289,289">
                <v:rect id="shape_0" fillcolor="#333333" stroked="t" o:allowincell="f" style="position:absolute;left:2263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63;top:58;width:289;height:219">
                  <v:shape id="shape_0" fillcolor="white" stroked="t" o:allowincell="f" style="position:absolute;left:2263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05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74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2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1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2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3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8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3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8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2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ех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ех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940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5pt;margin-top:10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069340" cy="6254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25320"/>
                        </a:xfrm>
                        <a:prstGeom prst="borderCallout1">
                          <a:avLst>
                            <a:gd name="adj1" fmla="val 18342"/>
                            <a:gd name="adj2" fmla="val 15920"/>
                            <a:gd name="adj3" fmla="val 18342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3.35pt;width:84.1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7960</wp:posOffset>
                </wp:positionH>
                <wp:positionV relativeFrom="paragraph">
                  <wp:posOffset>42545</wp:posOffset>
                </wp:positionV>
                <wp:extent cx="183515" cy="183515"/>
                <wp:effectExtent l="9525" t="952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3.35pt;width:14.45pt;height:14.45pt" coordorigin="2296,67" coordsize="289,289">
                <v:rect id="shape_0" fillcolor="#333333" stroked="t" o:allowincell="f" style="position:absolute;left:2296;top: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96;top:67;width:289;height:219">
                  <v:shape id="shape_0" fillcolor="white" stroked="t" o:allowincell="f" style="position:absolute;left:2296;top: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38;top:1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407;top:1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5;top:1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4;top:1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5;top:1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56;top:1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1;top:2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6;top:1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1;top:2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1;top:2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05;top:2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86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957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pt;margin-top:1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ш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496570"/>
                <wp:effectExtent l="50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96440"/>
                        </a:xfrm>
                        <a:prstGeom prst="borderCallout1">
                          <a:avLst>
                            <a:gd name="adj1" fmla="val 4239"/>
                            <a:gd name="adj2" fmla="val -3315"/>
                            <a:gd name="adj3" fmla="val 128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фанасье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фанасье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9075</wp:posOffset>
                </wp:positionH>
                <wp:positionV relativeFrom="paragraph">
                  <wp:posOffset>187325</wp:posOffset>
                </wp:positionV>
                <wp:extent cx="183515" cy="2736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14.75pt;width:14.45pt;height:21.55pt" coordorigin="2345,295" coordsize="289,431">
                <v:rect id="shape_0" fillcolor="navy" stroked="t" o:allowincell="f" style="position:absolute;left:2345;top:29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7;top:33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02;top:64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14;top:42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73660</wp:posOffset>
                </wp:positionV>
                <wp:extent cx="183515" cy="183515"/>
                <wp:effectExtent l="9525" t="952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5.8pt;width:14.45pt;height:14.45pt" coordorigin="2781,116" coordsize="289,289">
                <v:rect id="shape_0" fillcolor="#333333" stroked="t" o:allowincell="f" style="position:absolute;left:2781;top:11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781;top:116;width:289;height:219">
                  <v:shape id="shape_0" fillcolor="white" stroked="t" o:allowincell="f" style="position:absolute;left:2781;top:11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923;top:15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892;top:17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890;top:18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19;top:17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30;top:20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41;top:22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56;top:26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01;top:23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16;top:29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836;top:28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90;top:28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49530</wp:posOffset>
                </wp:positionV>
                <wp:extent cx="1629410" cy="955675"/>
                <wp:effectExtent l="5080" t="81915" r="5715" b="1111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955800"/>
                        </a:xfrm>
                        <a:prstGeom prst="borderCallout1">
                          <a:avLst>
                            <a:gd name="adj1" fmla="val 5640"/>
                            <a:gd name="adj2" fmla="val -1722"/>
                            <a:gd name="adj3" fmla="val 20085"/>
                            <a:gd name="adj4" fmla="val -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Центральный рынок Шуя, ООТ Шуй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текстиль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3.9pt;width:128.25pt;height:7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Центральный рынок Шуя, ООТ Шуй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текстиль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8595</wp:posOffset>
                </wp:positionH>
                <wp:positionV relativeFrom="paragraph">
                  <wp:posOffset>75565</wp:posOffset>
                </wp:positionV>
                <wp:extent cx="2540" cy="71882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4.85pt;margin-top:5.9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733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.9pt;width:14.45pt;height:14.45pt" coordorigin="4421,58" coordsize="289,289">
                <v:rect id="shape_0" fillcolor="#333333" stroked="t" o:allowincell="f" style="position:absolute;left:4421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421;top:58;width:289;height:219">
                  <v:shape id="shape_0" fillcolor="white" stroked="t" o:allowincell="f" style="position:absolute;left:4421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563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532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30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59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0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81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96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41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56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76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0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820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15pt;margin-top: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5745</wp:posOffset>
                </wp:positionH>
                <wp:positionV relativeFrom="paragraph">
                  <wp:posOffset>118745</wp:posOffset>
                </wp:positionV>
                <wp:extent cx="190500" cy="161925"/>
                <wp:effectExtent l="17145" t="19685" r="1778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9.35pt;width:15pt;height:12.75pt" coordorigin="4387,187" coordsize="300,255">
                <v:shape id="shape_0" fillcolor="white" stroked="t" o:allowincell="f" style="position:absolute;left:4387;top:1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14;top:275;width:41;height:135">
                  <v:oval id="shape_0" fillcolor="black" stroked="t" o:allowincell="f" style="position:absolute;left:4514;top:2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14;top:3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514;top:3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683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28905</wp:posOffset>
                </wp:positionV>
                <wp:extent cx="306705" cy="419100"/>
                <wp:effectExtent l="81915" t="5080" r="5080" b="3149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19040"/>
                        </a:xfrm>
                        <a:prstGeom prst="borderCallout1">
                          <a:avLst>
                            <a:gd name="adj1" fmla="val -5366"/>
                            <a:gd name="adj2" fmla="val 37800"/>
                            <a:gd name="adj3" fmla="val -5366"/>
                            <a:gd name="adj4" fmla="val 5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10.15pt;width:24.1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42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85pt;margin-top: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-3175</wp:posOffset>
                </wp:positionV>
                <wp:extent cx="2286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-0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7190</wp:posOffset>
                </wp:positionH>
                <wp:positionV relativeFrom="paragraph">
                  <wp:posOffset>-3175</wp:posOffset>
                </wp:positionV>
                <wp:extent cx="183515" cy="183515"/>
                <wp:effectExtent l="9525" t="952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-0.25pt;width:14.45pt;height:14.45pt" coordorigin="4594,-5" coordsize="289,289">
                <v:rect id="shape_0" fillcolor="#333333" stroked="t" o:allowincell="f" style="position:absolute;left:4594;top:-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94;top:-5;width:289;height:219">
                  <v:shape id="shape_0" fillcolor="white" stroked="t" o:allowincell="f" style="position:absolute;left:4594;top:-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36;top:2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705;top:5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03;top:6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2;top:5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43;top:8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54;top:10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69;top:14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4;top:11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9;top:16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49;top:16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03;top:16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2870</wp:posOffset>
                </wp:positionH>
                <wp:positionV relativeFrom="paragraph">
                  <wp:posOffset>-389255</wp:posOffset>
                </wp:positionV>
                <wp:extent cx="440690" cy="1259840"/>
                <wp:effectExtent l="5080" t="286385" r="845185" b="5975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5884"/>
                            <a:gd name="adj2" fmla="val 15281"/>
                            <a:gd name="adj3" fmla="val 15884"/>
                            <a:gd name="adj4" fmla="val 36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охма пов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ыта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-30.7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охма пов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Д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ыта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3:00Z</dcterms:created>
  <dc:creator>Андрей</dc:creator>
  <dc:description/>
  <dc:language>en-US</dc:language>
  <cp:lastModifiedBy>Белозерова Ирина Владимировна</cp:lastModifiedBy>
  <cp:lastPrinted>2019-11-07T16:19:00Z</cp:lastPrinted>
  <dcterms:modified xsi:type="dcterms:W3CDTF">2019-11-08T06:43:00Z</dcterms:modified>
  <cp:revision>2</cp:revision>
  <dc:subject/>
  <dc:title>Путь следования</dc:title>
</cp:coreProperties>
</file>