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</w:rPr>
              <w:t>О внесении изменения в статью 2 Закона Иванов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«О дорожном фонде Ивановской области»</w:t>
            </w:r>
          </w:p>
          <w:p>
            <w:pPr>
              <w:pStyle w:val="TextBodyIndent"/>
              <w:tabs>
                <w:tab w:val="clear" w:pos="708"/>
                <w:tab w:val="left" w:pos="1212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Настоящий Закон принят в соответствии </w:t>
            </w:r>
            <w:r>
              <w:rPr>
                <w:sz w:val="28"/>
                <w:szCs w:val="28"/>
              </w:rPr>
              <w:t xml:space="preserve">со статьей 179.4 Бюджетного кодекса Российской Федерации, Уставом Ивановской области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целях приведения законодательства Ивановской области </w:t>
              <w:br/>
              <w:t>в соответствие с федеральным законодательство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ести в статью 2 Закона Ивановской области от 18.11.2011 </w:t>
        <w:br/>
        <w:t>№ 119-ОЗ «О дорожном фонде Ивановской области» (в действующей редакции) следующее изменение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абзаце десятом слово «частных» исключить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тья 2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</w:rPr>
        <w:t>Настоящий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</w:rPr>
        <w:t>Закон вступает в силу после его официального опубликования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/>
            </w:pPr>
            <w:r>
              <w:rPr/>
              <w:t>Губернатор</w:t>
            </w:r>
          </w:p>
          <w:p>
            <w:pPr>
              <w:pStyle w:val="TextBodyIndent"/>
              <w:ind w:right="-156" w:hanging="0"/>
              <w:jc w:val="left"/>
              <w:rPr/>
            </w:pPr>
            <w:r>
              <w:rPr/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hanging="0"/>
              <w:jc w:val="right"/>
              <w:rPr>
                <w:lang w:val="en-US"/>
              </w:rPr>
            </w:pPr>
            <w:r>
              <w:rPr/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56:00Z</dcterms:created>
  <dc:creator>Баклушина</dc:creator>
  <dc:description/>
  <cp:keywords/>
  <dc:language>en-US</dc:language>
  <cp:lastModifiedBy>Евгения Евгеньевна Малкова</cp:lastModifiedBy>
  <cp:lastPrinted>2021-08-27T16:06:00Z</cp:lastPrinted>
  <dcterms:modified xsi:type="dcterms:W3CDTF">2021-09-23T14:04:00Z</dcterms:modified>
  <cp:revision>5</cp:revision>
  <dc:subject/>
  <dc:title/>
</cp:coreProperties>
</file>