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дор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3 от 05.07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4 «п. Колшево, Заволжский район –  г. Кинешма, автостанция»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на территории Ивановской области № 534 «п. Колшево, Заволжский район –  г. Кинешма, автостанция»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5.07.2019 г. по 09.08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9.08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08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5.08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Mikchaylov</dc:creator>
  <dc:description/>
  <dc:language>en-US</dc:language>
  <cp:lastModifiedBy>Белозерова Ирина Владимировна</cp:lastModifiedBy>
  <cp:lastPrinted>2019-06-04T14:51:00Z</cp:lastPrinted>
  <dcterms:modified xsi:type="dcterms:W3CDTF">2019-07-19T08:38:00Z</dcterms:modified>
  <cp:revision>2</cp:revision>
  <dc:subject/>
  <dc:title/>
</cp:coreProperties>
</file>