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2.09.2021, окончание приема документов: 12.10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строительства и эксплуатации автомобильных дорог Департамента, </w:t>
      </w:r>
      <w:r>
        <w:rPr>
          <w:rFonts w:cs="Arial"/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rFonts w:cs="Arial"/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2. 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7. Осуществлять работу по согласованию маршрута транспортного средства, осуществляющего перевозки опасных, тяжеловесных и (или) крупногабаритных грузов, в случаях, установленных федеральным законом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8. Осуществлять работу по выдаче специального разрешения, необходимого для движения по автомобильным дорогам тяжеловесных и (или) крупногабаритных транспортных средств в случаях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9. Производить расчет размера вреда, причиняемого тяжеловесными транспортными средствами,  при движении по автомобильным дорогам регионального или межмуниципального значения Ивановской обла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0. Выписывать извещения о размере вреда, причиняемого тяжеловесными транспортными средствами,  при движении таких транспортных средств по автомобильным дорогам регионального или межмуниципального значения Ивановской области и контролировать их оплату, используя информационную систему государственных и муниципальных платежей ГИС ГМП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1. Осуществлять контроль количества выданных разрешений на движение тяжеловесных и (или) крупногабаритных транспортных средств по установленной форме, суммы поступлений денежных средств за них (госпошлину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2. Осуществлять разработку документов, касающихся изменения ставки платы, взимаемой в качестве возмещения вреда, наносимого автомобильным дорогам в результате проезда по ним тяжеловесных автотранспортных средст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3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4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25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6. 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3"/>
          <w:szCs w:val="23"/>
        </w:rPr>
        <w:t>27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3"/>
          <w:szCs w:val="23"/>
        </w:rPr>
        <w:t>28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3"/>
          <w:szCs w:val="23"/>
        </w:rPr>
        <w:t>29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3"/>
          <w:szCs w:val="23"/>
        </w:rPr>
        <w:t>30. Обеспечивать заключение договоров на прокладку, перенос и переустройство инженерных коммуникаций, их эксплуатацию в границах полос отовода автомобильных дорог регионального и межмуниципального значения Ивановской области, договоров о присоединении объекта дорожного сервиса к автомобильной дороге регионального и межмуницип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1. Осуществлять контроль за заключением договоров субподряда при исполнении подрядной организацией государственного контракта.</w:t>
      </w:r>
    </w:p>
    <w:p>
      <w:pPr>
        <w:pStyle w:val="Normal"/>
        <w:ind w:firstLine="567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32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3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34. </w:t>
      </w:r>
      <w:r>
        <w:rPr>
          <w:bCs/>
          <w:sz w:val="23"/>
          <w:szCs w:val="23"/>
        </w:rPr>
        <w:t xml:space="preserve">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5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9.11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1-09-21T12:30:00Z</dcterms:modified>
  <cp:revision>36</cp:revision>
  <dc:subject/>
  <dc:title>Объявление</dc:title>
</cp:coreProperties>
</file>