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организационно-контрольной работы и работы        с обращениями граждан Департамента дорожного хозяйства и транспорта Ивановской области – ведущий специалист-эксперт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 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      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         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ивать внесение информации и заполнение формы отчета в электронной форме о результатах рассмотрения и принятых мерах по обращениям, поступившим           в Департамент, в защищенной части информационного ресурса ССТУ.РФ                            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7. Взаимодействовать с отделом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      в рамках компетенции Департамента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 в рамках компетенции Департамента.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поступивших в адрес Департамента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ind w:firstLine="566"/>
        <w:jc w:val="both"/>
        <w:rPr/>
      </w:pPr>
      <w:r>
        <w:rPr/>
        <w:t>8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                 в муниципалитетах Ивановской области;</w:t>
      </w:r>
    </w:p>
    <w:p>
      <w:pPr>
        <w:pStyle w:val="Normal"/>
        <w:ind w:firstLine="566"/>
        <w:jc w:val="both"/>
        <w:rPr/>
      </w:pPr>
      <w:r>
        <w:rPr/>
        <w:t>9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0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едставлять Департамент в государственных учреждениях, общественных        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1-13T12:35:00Z</dcterms:modified>
  <cp:revision>58</cp:revision>
  <dc:subject/>
  <dc:title>Объявление</dc:title>
</cp:coreProperties>
</file>