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СХЕМА МАРШРУТА № 102 С УКАЗАНИЕМ ЛИНЕЙНЫХ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И ДОРОЖНЫХ СООРУЖЕНИЙ (ОПАСНЫХ УЧАСТК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298065</wp:posOffset>
                </wp:positionV>
                <wp:extent cx="57150" cy="114300"/>
                <wp:effectExtent l="17145" t="8890" r="171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80.95pt" to="-1633.95pt,18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94310</wp:posOffset>
                </wp:positionV>
                <wp:extent cx="5715" cy="293687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625">
                              <a:moveTo>
                                <a:pt x="0" y="0"/>
                              </a:moveTo>
                              <a:lnTo>
                                <a:pt x="9" y="46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625" path="m0,0l9,4625e" stroked="t" o:allowincell="f" style="position:absolute;margin-left:204.75pt;margin-top:15.3pt;width:0.4pt;height:23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7340</wp:posOffset>
                </wp:positionH>
                <wp:positionV relativeFrom="paragraph">
                  <wp:posOffset>200025</wp:posOffset>
                </wp:positionV>
                <wp:extent cx="1032510" cy="254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4">
                              <a:moveTo>
                                <a:pt x="1626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4" path="m1626,4l0,0e" stroked="t" o:allowincell="f" style="position:absolute;margin-left:124.2pt;margin-top:15.75pt;width:81.25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</wp:posOffset>
                </wp:positionH>
                <wp:positionV relativeFrom="paragraph">
                  <wp:posOffset>97155</wp:posOffset>
                </wp:positionV>
                <wp:extent cx="1028700" cy="228600"/>
                <wp:effectExtent l="50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2640"/>
                            <a:gd name="adj2" fmla="val -7200"/>
                            <a:gd name="adj3" fmla="val 2400"/>
                            <a:gd name="adj4" fmla="val -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. Поббыб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.15pt;margin-top:7.65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. Поббыбь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7315</wp:posOffset>
                </wp:positionH>
                <wp:positionV relativeFrom="paragraph">
                  <wp:posOffset>91440</wp:posOffset>
                </wp:positionV>
                <wp:extent cx="219710" cy="219710"/>
                <wp:effectExtent l="10160" t="10160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2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16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pt;margin-top:1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  <w:tab w:val="left" w:pos="67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1305</wp:posOffset>
                </wp:positionH>
                <wp:positionV relativeFrom="paragraph">
                  <wp:posOffset>146050</wp:posOffset>
                </wp:positionV>
                <wp:extent cx="72390" cy="207010"/>
                <wp:effectExtent l="10160" t="508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1.5pt;width:5.7pt;height:16.35pt" coordorigin="2443,230" coordsize="114,327">
                <v:oval id="shape_0" fillcolor="#333333" stroked="t" o:allowincell="f" style="position:absolute;left:2458;top:23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497;top:32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503;top:32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446;top:44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497;top:44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443;top:34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/>
        <w:t>д. Обезово, пов. д. Елхо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4745</wp:posOffset>
                </wp:positionH>
                <wp:positionV relativeFrom="paragraph">
                  <wp:posOffset>148590</wp:posOffset>
                </wp:positionV>
                <wp:extent cx="107315" cy="207010"/>
                <wp:effectExtent l="10160" t="508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07000"/>
                          <a:chOff x="0" y="0"/>
                          <a:chExt cx="107280" cy="2070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849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156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3536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7128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1.7pt;width:8.45pt;height:16.35pt" coordorigin="3786,234" coordsize="169,327">
                <v:oval id="shape_0" fillcolor="#333333" stroked="t" o:allowincell="f" style="position:absolute;left:3800;top:234;width:133;height:89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874;top:325;width:1;height:141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91;top:331;width:75;height:7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875;top:447;width:76;height:11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87;top:451;width:88;height:10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883;top:346;width:72;height:5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7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</w:t>
      </w:r>
      <w:r>
        <w:rPr/>
        <w:t>д. Золотниковская Пустынь, д. Подлесих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71755</wp:posOffset>
                </wp:positionV>
                <wp:extent cx="2449195" cy="228600"/>
                <wp:effectExtent l="81915" t="5080" r="5080" b="102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228600"/>
                        </a:xfrm>
                        <a:prstGeom prst="borderCallout1">
                          <a:avLst>
                            <a:gd name="adj1" fmla="val -672"/>
                            <a:gd name="adj2" fmla="val 31200"/>
                            <a:gd name="adj3" fmla="val -672"/>
                            <a:gd name="adj4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 Лежневсая Роща, Синяя Осока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5.65pt;width:192.8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 Лежневсая Роща, Синяя Осока,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185</wp:posOffset>
                </wp:positionH>
                <wp:positionV relativeFrom="paragraph">
                  <wp:posOffset>78105</wp:posOffset>
                </wp:positionV>
                <wp:extent cx="72390" cy="207010"/>
                <wp:effectExtent l="10160" t="508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6.15pt;width:5.7pt;height:16.3pt" coordorigin="3731,123" coordsize="114,326">
                <v:oval id="shape_0" fillcolor="#333333" stroked="t" o:allowincell="f" style="position:absolute;left:3746;top:12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85;top:21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91;top:22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34;top:33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85;top:34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31;top:23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69215</wp:posOffset>
                </wp:positionV>
                <wp:extent cx="2420620" cy="304800"/>
                <wp:effectExtent l="50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2058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Яковлево, д. Козино, д. Ува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5.45pt;width:190.5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Яковлево, д. Козино, д. Ува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16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pt;margin-top:14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16840</wp:posOffset>
                </wp:positionV>
                <wp:extent cx="84455" cy="23431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9.2pt;width:6.65pt;height:18.45pt" coordorigin="3743,184" coordsize="133,369">
                <v:oval id="shape_0" fillcolor="black" stroked="t" o:allowincell="f" style="position:absolute;left:3743;top:184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310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428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72390" cy="207010"/>
                <wp:effectExtent l="10160" t="508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9.65pt;width:5.7pt;height:16.3pt" coordorigin="3343,193" coordsize="114,326">
                <v:oval id="shape_0" fillcolor="#333333" stroked="t" o:allowincell="f" style="position:absolute;left:3358;top:19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397;top:28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03;top:29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346;top:40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397;top:41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343;top:30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6805</wp:posOffset>
                </wp:positionH>
                <wp:positionV relativeFrom="paragraph">
                  <wp:posOffset>159385</wp:posOffset>
                </wp:positionV>
                <wp:extent cx="84455" cy="234315"/>
                <wp:effectExtent l="7620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2.55pt;width:6.65pt;height:18.45pt" coordorigin="3743,251" coordsize="133,369">
                <v:oval id="shape_0" fillcolor="black" stroked="t" o:allowincell="f" style="position:absolute;left:3743;top:251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377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495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68275</wp:posOffset>
                </wp:positionV>
                <wp:extent cx="2266315" cy="256540"/>
                <wp:effectExtent l="81280" t="5080" r="5080" b="229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56680"/>
                        </a:xfrm>
                        <a:prstGeom prst="borderCallout1">
                          <a:avLst>
                            <a:gd name="adj1" fmla="val -726"/>
                            <a:gd name="adj2" fmla="val 40848"/>
                            <a:gd name="adj3" fmla="val -726"/>
                            <a:gd name="adj4" fmla="val 9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лясуниха, ДРСУ, Асфальтный з-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13.25pt;width:178.4pt;height:2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лясуниха, ДРСУ, Асфальтный з-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2805</wp:posOffset>
                </wp:positionH>
                <wp:positionV relativeFrom="paragraph">
                  <wp:posOffset>170815</wp:posOffset>
                </wp:positionV>
                <wp:extent cx="72390" cy="207010"/>
                <wp:effectExtent l="10160" t="508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3.45pt;width:5.7pt;height:16.3pt" coordorigin="3343,269" coordsize="114,326">
                <v:oval id="shape_0" fillcolor="#333333" stroked="t" o:allowincell="f" style="position:absolute;left:3358;top:26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397;top:36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03;top:36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346;top:48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397;top:48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343;top:38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-88709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-69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5425</wp:posOffset>
                </wp:positionH>
                <wp:positionV relativeFrom="paragraph">
                  <wp:posOffset>1477645</wp:posOffset>
                </wp:positionV>
                <wp:extent cx="1331595" cy="635"/>
                <wp:effectExtent l="10160" t="10160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">
                              <a:moveTo>
                                <a:pt x="0" y="0"/>
                              </a:moveTo>
                              <a:lnTo>
                                <a:pt x="209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7,1" path="m0,0l2097,0e" stroked="t" o:allowincell="f" style="position:absolute;margin-left:217.75pt;margin-top:116.35pt;width:104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1706245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4.35pt" to="321.7pt,1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7495</wp:posOffset>
                </wp:positionH>
                <wp:positionV relativeFrom="paragraph">
                  <wp:posOffset>1472565</wp:posOffset>
                </wp:positionV>
                <wp:extent cx="3810" cy="241300"/>
                <wp:effectExtent l="9525" t="952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80">
                              <a:moveTo>
                                <a:pt x="6" y="3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80" path="m6,380l0,0e" stroked="t" o:allowincell="f" style="position:absolute;margin-left:321.85pt;margin-top:115.95pt;width:0.25pt;height:1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pt;margin-top:5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-6985</wp:posOffset>
                </wp:positionV>
                <wp:extent cx="1785620" cy="256540"/>
                <wp:effectExtent l="81280" t="5080" r="5715" b="2292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56680"/>
                        </a:xfrm>
                        <a:prstGeom prst="borderCallout1">
                          <a:avLst>
                            <a:gd name="adj1" fmla="val -922"/>
                            <a:gd name="adj2" fmla="val 40848"/>
                            <a:gd name="adj3" fmla="val -922"/>
                            <a:gd name="adj4" fmla="val 9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карино,  пов. с. Черн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-0.55pt;width:140.55pt;height:2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карино,  пов. с. Чернц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84455" cy="2343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-0.05pt;width:6.65pt;height:18.45pt" coordorigin="3713,-1" coordsize="133,369">
                <v:oval id="shape_0" fillcolor="black" stroked="t" o:allowincell="f" style="position:absolute;left:3713;top:-1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15;top:12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21;top:24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2805</wp:posOffset>
                </wp:positionH>
                <wp:positionV relativeFrom="paragraph">
                  <wp:posOffset>14605</wp:posOffset>
                </wp:positionV>
                <wp:extent cx="72390" cy="207010"/>
                <wp:effectExtent l="10160" t="5080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.15pt;width:5.7pt;height:16.35pt" coordorigin="3343,23" coordsize="114,327">
                <v:oval id="shape_0" fillcolor="#333333" stroked="t" o:allowincell="f" style="position:absolute;left:3358;top:2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397;top:11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03;top:12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346;top:23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397;top:24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343;top:13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1625600" cy="368300"/>
                <wp:effectExtent l="812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68280"/>
                        </a:xfrm>
                        <a:prstGeom prst="borderCallout1">
                          <a:avLst>
                            <a:gd name="adj1" fmla="val -1013"/>
                            <a:gd name="adj2" fmla="val 17876"/>
                            <a:gd name="adj3" fmla="val -1013"/>
                            <a:gd name="adj4" fmla="val 6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, КПП, Сос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0pt;width:127.95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, КПП, Сосн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135</wp:posOffset>
                </wp:positionH>
                <wp:positionV relativeFrom="paragraph">
                  <wp:posOffset>5715</wp:posOffset>
                </wp:positionV>
                <wp:extent cx="84455" cy="23431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0.45pt;width:6.65pt;height:18.45pt" coordorigin="3701,9" coordsize="133,369">
                <v:oval id="shape_0" fillcolor="black" stroked="t" o:allowincell="f" style="position:absolute;left:3701;top: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03;top:1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9;top:2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pt;margin-top: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2805</wp:posOffset>
                </wp:positionH>
                <wp:positionV relativeFrom="paragraph">
                  <wp:posOffset>29845</wp:posOffset>
                </wp:positionV>
                <wp:extent cx="72390" cy="207010"/>
                <wp:effectExtent l="10160" t="508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.35pt;width:5.7pt;height:16.3pt" coordorigin="3343,47" coordsize="114,326">
                <v:oval id="shape_0" fillcolor="#333333" stroked="t" o:allowincell="f" style="position:absolute;left:3358;top:4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397;top:13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03;top:14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346;top:26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397;top:26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343;top:15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955</wp:posOffset>
                </wp:positionH>
                <wp:positionV relativeFrom="paragraph">
                  <wp:posOffset>67310</wp:posOffset>
                </wp:positionV>
                <wp:extent cx="3429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5.3pt;width:27pt;height:27pt" coordorigin="3833,106" coordsize="540,540">
                <v:oval id="shape_0" fillcolor="white" stroked="t" o:allowincell="f" style="position:absolute;left:3833;top:10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3953;top:190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3962;top:323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250</wp:posOffset>
                </wp:positionH>
                <wp:positionV relativeFrom="paragraph">
                  <wp:posOffset>128270</wp:posOffset>
                </wp:positionV>
                <wp:extent cx="84455" cy="234315"/>
                <wp:effectExtent l="6985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0.1pt;width:6.6pt;height:18.45pt" coordorigin="6550,202" coordsize="132,369">
                <v:oval id="shape_0" fillcolor="black" stroked="t" o:allowincell="f" style="position:absolute;left:6550;top:20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552;top:32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58;top:44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1815</wp:posOffset>
                </wp:positionH>
                <wp:positionV relativeFrom="paragraph">
                  <wp:posOffset>146050</wp:posOffset>
                </wp:positionV>
                <wp:extent cx="72390" cy="207010"/>
                <wp:effectExtent l="10160" t="5080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11.5pt;width:5.7pt;height:16.35pt" coordorigin="6869,230" coordsize="114,327">
                <v:oval id="shape_0" fillcolor="#333333" stroked="t" o:allowincell="f" style="position:absolute;left:6884;top:23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923;top:32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929;top:32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872;top:44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923;top:44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869;top:34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3.65pt" to="286.6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160655</wp:posOffset>
                </wp:positionV>
                <wp:extent cx="219710" cy="219710"/>
                <wp:effectExtent l="10160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12.65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170815</wp:posOffset>
                </wp:positionV>
                <wp:extent cx="1028700" cy="247650"/>
                <wp:effectExtent l="81280" t="5080" r="5715" b="57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-1600"/>
                            <a:gd name="adj2" fmla="val 26585"/>
                            <a:gd name="adj3" fmla="val -1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13.45pt;width:80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40005</wp:posOffset>
                </wp:positionV>
                <wp:extent cx="1168400" cy="635"/>
                <wp:effectExtent l="5715" t="152400" r="5080" b="749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599"/>
                            <a:gd name="adj3" fmla="val 2113"/>
                            <a:gd name="adj4" fmla="val 261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3.15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586740</wp:posOffset>
                </wp:positionV>
                <wp:extent cx="1478280" cy="419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19040"/>
                        </a:xfrm>
                        <a:prstGeom prst="borderCallout1">
                          <a:avLst>
                            <a:gd name="adj1" fmla="val 9019"/>
                            <a:gd name="adj2" fmla="val 19636"/>
                            <a:gd name="adj3" fmla="val 19930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46.2pt;width:116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0490</wp:posOffset>
                </wp:positionH>
                <wp:positionV relativeFrom="paragraph">
                  <wp:posOffset>198755</wp:posOffset>
                </wp:positionV>
                <wp:extent cx="1256030" cy="304800"/>
                <wp:effectExtent l="5080" t="5080" r="57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1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2705</wp:posOffset>
                </wp:positionH>
                <wp:positionV relativeFrom="paragraph">
                  <wp:posOffset>737235</wp:posOffset>
                </wp:positionV>
                <wp:extent cx="603250" cy="304800"/>
                <wp:effectExtent l="5080" t="812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16257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58.0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4900</wp:posOffset>
                </wp:positionH>
                <wp:positionV relativeFrom="paragraph">
                  <wp:posOffset>767715</wp:posOffset>
                </wp:positionV>
                <wp:extent cx="306070" cy="3810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60.45pt;width:24.05pt;height:3pt" coordorigin="3740,1209" coordsize="481,60">
                <v:line id="shape_0" from="3740,1269" to="4221,12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209" to="4221,12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0180</wp:posOffset>
                </wp:positionH>
                <wp:positionV relativeFrom="paragraph">
                  <wp:posOffset>46101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36.3pt" to="331.3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0</wp:posOffset>
                </wp:positionH>
                <wp:positionV relativeFrom="paragraph">
                  <wp:posOffset>423545</wp:posOffset>
                </wp:positionV>
                <wp:extent cx="1027430" cy="419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3738"/>
                            <a:gd name="adj2" fmla="val 19636"/>
                            <a:gd name="adj3" fmla="val 19197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33.3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44">
                <wp:simplePos x="0" y="0"/>
                <wp:positionH relativeFrom="column">
                  <wp:posOffset>2403475</wp:posOffset>
                </wp:positionH>
                <wp:positionV relativeFrom="paragraph">
                  <wp:posOffset>222885</wp:posOffset>
                </wp:positionV>
                <wp:extent cx="261620" cy="262255"/>
                <wp:effectExtent l="0" t="10160" r="889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6.75pt;width:11.05pt;height:22.2pt" coordorigin="3879,335" coordsize="221,4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336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473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6:00Z</dcterms:created>
  <dc:creator>Андрей</dc:creator>
  <dc:description/>
  <dc:language>en-US</dc:language>
  <cp:lastModifiedBy>Белозёрова Ирина Владимировна</cp:lastModifiedBy>
  <cp:lastPrinted>2005-04-15T09:08:00Z</cp:lastPrinted>
  <dcterms:modified xsi:type="dcterms:W3CDTF">2019-01-15T13:06:00Z</dcterms:modified>
  <cp:revision>2</cp:revision>
  <dc:subject/>
  <dc:title>Путь следования</dc:title>
</cp:coreProperties>
</file>