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6.2024, окончание приема документов: 26.06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нов секретного делопроизводства и порядка работы со служебной информацией и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- порядка отнесения сведений к государственной тайне, их засекречивание и рассекреч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за правонарушения в области защиты государственной тайны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работать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высшее профессиональное образование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управления правового и кадрового обеспеч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я правового и кадрового обеспечения проверять соответствие действующему законодательству хозяйственных договоров и государственных контрактов, а также вносить начальнику управления правового и кадрового обеспеч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2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Департамента выполнять функции и полномочия контрактной службы Департамента, возложенные на </w:t>
      </w:r>
      <w:r>
        <w:rPr/>
        <w:t>управления правового и кадрового обеспечения</w:t>
      </w:r>
      <w:r>
        <w:rPr>
          <w:bCs/>
        </w:rPr>
        <w:t xml:space="preserve">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8. Выполнять обязанности по защите государственной тайны, определенные в распределении обязанностей по защите государственной тайны в Департаменте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9. Принимать участие в работе, связанной с предоставлением местным бюджетам муниципальных образований Ивановской области субсидий из дорожного фонда Иванов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разработке порядков предоставления субсидий из дорожного фонда Иванов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ассмотрению заявок и отбору муниципальных образований Ивановской области на предоставление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еречней мероприятий, на которые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роектов правовых актов Департамента и Правительства Ивановской области о распределении субсидий между муниципальными образова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заключению соглашений с муниципальными образованиями о предоставлении субсид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0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1. Заверять копии документов и подписи работников Департ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2.</w:t>
      </w:r>
      <w:r>
        <w:rPr>
          <w:bCs/>
        </w:rPr>
        <w:t xml:space="preserve"> 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8.07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6-05T13:41:00Z</dcterms:modified>
  <cp:revision>29</cp:revision>
  <dc:subject/>
  <dc:title>Объявление</dc:title>
</cp:coreProperties>
</file>