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оведении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(далее - Порядок), Департамент дорожного хозяйства и транспорта Ивановской области объявляет проведение в 2022 году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17.01.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10.12.2022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Департ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едоставления субсидии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в целях реализации подпрограммы «Транспортное обслуживание населения Ивановской области» государственной программы Ивановской области  «Развитие транспортной системы Ивановской области» от 13.11.2013 № 447-п «Об утверждении государственной программы Ивановской области «Развитие транспортной системы Ивановской области», на возмещение части затрат, связанных с организацией авиарейсов (включая затраты на пассажира: коммерческое обслуживание, пользование аэровокзалом, услуга по регистрации, использование системы связи и передачи данных, обеспечение питанием; затраты на авиарейс: стоимость горюче-смазочных материалов, фонд заработной платы, затраты на аттестацию персонала, техническое обслуживание судна, взлет/посадку, стоянку, рекламу/продвижение, организационные расходы, представительские услуги аэропорта, аэронавигационное и метеорологическое обеспечение, уборку и обслуживание воздушного судна, авиабезопасность, транспорт для пассажиров и экипажа, наземное обслуживание, обеспечение питанием экипажа) по маршру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имферополь (Симферополь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анкт-Петербург (Санкт-Петербург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очи (Сочи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-Анапа (Анапа-Ивано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в пункте 2.2., 2.3. Поряд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Ивановской области на основании иных нормативных правовых актов Ивановской области на цели, установленные пунктом 1.2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)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ертификата летной годности на каждое воздушное суд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подтверждающего страхование гражданской ответственности перевозчика за причинение вреда жизни, здоровью и имуществу пассажиров воздушного суд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кумента, подтверждающего страхование ответственности владельца воздушного судна перед третьи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документа, подтверждающего страхование жизни и здоровья членов экипажа воздушного судна при исполнении ими служеб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выполненных авиарейсов и перевезенных пассажиров по маршруту по форме согласно приложению 2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форме согласно приложению 3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чет стоимости авиарей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окументы, подтверждающие фактически произведенные затраты (счета, акты, формы бухгалтерской отчетности и отчетные материалы участника отбора, подтверждающие указываемые им данные о произведенных затратах в соответствии с требованиям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получает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едложения (заявки), а также отклонение предложения (заявки)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 в течение 2 рабочих дней со дня получения документов, представленных участника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 отбора вправе представить указанные документы, по собственной инициа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осуществляет проверку документов и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Департамент в течение 2 рабочих дней утверждает распоряжением перечень получателей Субсидии и заключает с ними соглашени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у Департамента (4932)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ормирует проект соглашения и направляет его в системе «Электронный бюджет» для подписания получателем субсидии в срок, не превышающий 5 рабочих дней со дня включения получателя субсидии в реестр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знания победителя (победителей) отбора уклонившимся от заключения соглашения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проекта соглашения о предоставлении субсидии, сформированного Департаментом в системе «Электронный бюджет»,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размещается на едином портале, а также на официальном сайте Департамента в информационно-телекоммуникационной сети Интернет в срок, не превышающий 10 календарных дней с даты утверждения распоряжением перечня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дорожного хозяйства</w:t>
      </w:r>
    </w:p>
    <w:p>
      <w:pPr>
        <w:pStyle w:val="ConsPlusNormal"/>
        <w:jc w:val="right"/>
        <w:rPr/>
      </w:pPr>
      <w:r>
        <w:rPr/>
        <w:t>и транспорт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7"/>
      <w:bookmarkEnd w:id="0"/>
      <w:r>
        <w:rPr/>
        <w:t>Предложение (заяв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 соответствии с Порядком предоставления из областного бюджета субсидий на возмещение части затрат, связанных с организацией авиарейсов, утвержденным постановлением Правительства Ивановской области от 08.04.2015 N 121-п, предоставить субсидию на возмещение части затрат, связанных с организацией авиарейсов.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заявителя: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й адрес, телефон, e-mail заявителя: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заявителя: 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латежные реквизиты заявителя: ИНН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П _________________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____________________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кредитной организации 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 к/с ____________________ БИК 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еречень прилагаемых доку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одтверждаю достоверность сведений, указанных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аю, что на первое число месяца, в котором представляется настоящее предложение (заявка) с прилагаемы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 участника отбора отсутствует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частник отбора не получает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50">
        <w:r>
          <w:rPr>
            <w:rStyle w:val="InternetLink"/>
          </w:rPr>
          <w:t>пунктом 1.2</w:t>
        </w:r>
      </w:hyperlink>
      <w:r>
        <w:rPr/>
        <w:t xml:space="preserve"> Порядка предоставления из областного бюджета субсидий на возмещение части затрат, связанных с организацией авиарей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м участником отбора приложении (заяв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дает согласие на обработку персональных данных (для физических лиц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2533"/>
        <w:gridCol w:w="388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и дата регистрации заявления:</w:t>
            </w:r>
          </w:p>
          <w:p>
            <w:pPr>
              <w:pStyle w:val="ConsPlusNormal"/>
              <w:jc w:val="both"/>
              <w:rPr/>
            </w:pPr>
            <w:r>
              <w:rPr/>
              <w:t>N __________________ от ___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заполняется Департаментом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35"/>
      <w:bookmarkEnd w:id="1"/>
      <w:r>
        <w:rPr/>
        <w:t>Реестр _________________________________</w:t>
      </w:r>
    </w:p>
    <w:p>
      <w:pPr>
        <w:pStyle w:val="ConsPlusNormal"/>
        <w:jc w:val="center"/>
        <w:rPr/>
      </w:pPr>
      <w:r>
        <w:rPr/>
        <w:t>(наименование участника отбора)</w:t>
      </w:r>
    </w:p>
    <w:p>
      <w:pPr>
        <w:pStyle w:val="ConsPlusNormal"/>
        <w:jc w:val="center"/>
        <w:rPr/>
      </w:pPr>
      <w:r>
        <w:rPr/>
        <w:t>количества выполненных авиарейсов и перевезенных пассажиров</w:t>
      </w:r>
    </w:p>
    <w:p>
      <w:pPr>
        <w:pStyle w:val="ConsPlusNormal"/>
        <w:jc w:val="center"/>
        <w:rPr/>
      </w:pPr>
      <w:r>
        <w:rPr/>
        <w:t>по маршруту ________________________</w:t>
      </w:r>
    </w:p>
    <w:p>
      <w:pPr>
        <w:pStyle w:val="ConsPlusNormal"/>
        <w:jc w:val="center"/>
        <w:rPr/>
      </w:pPr>
      <w:r>
        <w:rPr/>
        <w:t>за ________________ 20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025"/>
        <w:gridCol w:w="1024"/>
        <w:gridCol w:w="1205"/>
        <w:gridCol w:w="862"/>
        <w:gridCol w:w="1085"/>
        <w:gridCol w:w="635"/>
        <w:gridCol w:w="596"/>
        <w:gridCol w:w="1076"/>
        <w:gridCol w:w="1155"/>
        <w:gridCol w:w="98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авиарейс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авиарейс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ассажиров, чел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 платный и багаж, к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от продажи билетов и провоза багажа, руб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авиарейса,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между стоимостью авиарейса и суммой от продажи билетов и провоза багажа, руб. (гр. 9 - гр. 8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49"/>
            <w:bookmarkEnd w:id="2"/>
            <w:r>
              <w:rPr/>
              <w:t>Размер субсидии, руб. &lt;*&gt;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ажи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 и бага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авиаперевозчик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 /________________/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имферополь", "Симферополь - Иваново" больше 246361 рубля 31 коп., то сумма субсидии на возмещение части затрат, связанных с организацией авиарейсов, равна 246361 рублю 31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имферополь", "Симферополь - Иваново" меньше 246361 рубля 31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анкт-Петербург", "Санкт-Петербург - Иваново" больше 95134 рублей 99 коп. (для воздушных судов с количеством пассажирских мест не менее 50) и больше 188540 рублей 00 коп. (для воздушных судов с количеством пассажирских мест не менее 90), то сумма субсидии на возмещение части затрат, связанных с организацией авиарейсов, равна соответственно 95134 рублям 99 коп. и 188540 рублям 00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анкт-Петербург", "Санкт-Петербург - Иваново" меньше 95134 рублей 99 коп. (для воздушных судов с количеством пассажирских мест не менее 50) и меньше 188540 рублей 00 коп. (для воздушных судов с количеством пассажирских мест не менее 90)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Анапа", "Анапа - Иваново" больше 189251 рубля 89 коп., то сумма субсидии на возмещение части затрат, связанных с организацией авиарейсов, равна 189252 рублям 50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Анапа", "Анапа - Иваново" меньше 189251 рубля 89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очи", "Сочи - Иваново" больше 246361 рубля 31 коп., то сумма субсидии на возмещение части затрат, связанных с организацией авиарейсов, равна 246361 рублю 31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очи", "Сочи - Иваново" меньше 246361 рубля 31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10"/>
      <w:bookmarkEnd w:id="3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й на возмещение из областного бюджета</w:t>
      </w:r>
    </w:p>
    <w:p>
      <w:pPr>
        <w:pStyle w:val="ConsPlusNormal"/>
        <w:jc w:val="center"/>
        <w:rPr/>
      </w:pPr>
      <w:r>
        <w:rPr/>
        <w:t>части затрат, связанных с организацией авиарейсов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участника отбора)</w:t>
      </w:r>
    </w:p>
    <w:p>
      <w:pPr>
        <w:pStyle w:val="ConsPlusNormal"/>
        <w:jc w:val="center"/>
        <w:rPr/>
      </w:pPr>
      <w:r>
        <w:rPr/>
        <w:t>за ___________ 20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077"/>
        <w:gridCol w:w="1247"/>
        <w:gridCol w:w="907"/>
        <w:gridCol w:w="1361"/>
        <w:gridCol w:w="850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олненных авиарей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пассажиров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от продажи билетов и провоза багаж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авиарейс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сех выполненных авиарейсов, руб. (гр. 5 x г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, руб. (гр. 6 - гр.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, руб. (по итоговой </w:t>
            </w:r>
            <w:hyperlink w:anchor="P249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приложения 2 к Порядку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938"/>
        <w:gridCol w:w="35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астник отбора (руководитель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астник отбора (главный бухгалтер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а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рганизации перевозок</w:t>
            </w:r>
          </w:p>
          <w:p>
            <w:pPr>
              <w:pStyle w:val="ConsPlusNormal"/>
              <w:jc w:val="both"/>
              <w:rPr/>
            </w:pPr>
            <w:r>
              <w:rPr/>
              <w:t>пассажиров и транспортного контроля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а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</w:t>
            </w:r>
          </w:p>
        </w:tc>
      </w:tr>
      <w:tr>
        <w:trPr>
          <w:trHeight w:val="958" w:hRule="atLeast"/>
        </w:trPr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ADFAD47D8EA4EF80A22050980A0A4280CB69AD6DFC2E643A3856D77971B220CF2A2C108E066EAB61B413233A0829C9C14C6F6D3BD0A35FA48949D47DWFHFO" TargetMode="External"/><Relationship Id="rId6" Type="http://schemas.openxmlformats.org/officeDocument/2006/relationships/hyperlink" Target="consultantplus://offline/ref=ADFAD47D8EA4EF80A22050980A0A4280CB69AD6DFC2E643A3856D77971B220CF2A2C108E066EAB61B41323390029C9C14C6F6D3BD0A35FA48949D47DWFHFO" TargetMode="External"/><Relationship Id="rId7" Type="http://schemas.openxmlformats.org/officeDocument/2006/relationships/hyperlink" Target="consultantplus://offline/ref=F30D80F519E4C1AD2CC7848340B2CA86624DD709CCA9E71A2150EC9E322DC2A8F1C76A87F1E24B716169F6521EDFC27B55D77A8237A0EAD9AE984457J733P" TargetMode="External"/><Relationship Id="rId8" Type="http://schemas.openxmlformats.org/officeDocument/2006/relationships/hyperlink" Target="consultantplus://offline/ref=F30D80F519E4C1AD2CC7848340B2CA86624DD709CCA9E71A2150EC9E322DC2A8F1C76A87F1E24B716169F75519DFC27B55D77A8237A0EAD9AE984457J733P" TargetMode="External"/><Relationship Id="rId9" Type="http://schemas.openxmlformats.org/officeDocument/2006/relationships/hyperlink" Target="consultantplus://offline/ref=462E7FF1B04825867D6FB18C350402BFE8763A888F7D2595E26239A9771C8D2F9A9588AAC1661AB3842B863BDDVDY1H" TargetMode="External"/><Relationship Id="rId10" Type="http://schemas.openxmlformats.org/officeDocument/2006/relationships/hyperlink" Target="consultantplus://offline/ref=462E7FF1B04825867D6FB18C350402BFEA7A3B84877D2595E26239A9771C8D2F9A9588AAC1661AB3842B863BDDVDY1H" TargetMode="External"/><Relationship Id="rId11" Type="http://schemas.openxmlformats.org/officeDocument/2006/relationships/hyperlink" Target="consultantplus://offline/ref=462E7FF1B04825867D6FB18C350402BFEB7A3080887F2595E26239A9771C8D2F8895D0A2CA3155F7D9388438C1D0AAD9C6FAFDV0YD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Грачёва Елена Юрьевна</dc:creator>
  <dc:description/>
  <cp:keywords/>
  <dc:language>en-US</dc:language>
  <cp:lastModifiedBy>Кира Геннадьевна Чернышева</cp:lastModifiedBy>
  <cp:lastPrinted>2021-08-05T17:20:00Z</cp:lastPrinted>
  <dcterms:modified xsi:type="dcterms:W3CDTF">2022-01-14T07:39:00Z</dcterms:modified>
  <cp:revision>15</cp:revision>
  <dc:subject/>
  <dc:title/>
</cp:coreProperties>
</file>