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01.09.2023, 11:00:00</w:t>
      </w:r>
      <w:r>
        <w:rPr>
          <w:sz w:val="28"/>
          <w:szCs w:val="28"/>
        </w:rPr>
        <w:t>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Вероника-Рива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шрут Кинешма-Решма - Жажле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5801, Ивановская область, г. Кинешемский район,                              г. Кинешма, ул. Подгорна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Ивановская область,                      г. Иваново, ул. Арсения, дом 22/1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оника-Р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 600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09-04T08:00:00Z</dcterms:modified>
  <cp:revision>37</cp:revision>
  <dc:subject/>
  <dc:title>введите название файла</dc:title>
</cp:coreProperties>
</file>