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№ 31 от 08.11.2019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ведению открытого конкурса на право получения свидетельств об осуществлении перевозок по межмуниципальным маршрутам регулярных перевозок пассажиров и багажа автомобильным  транспортом на территории Ивановской области № 587 «п. Мугреевский  Южский район  – </w:t>
        <w:br/>
        <w:t xml:space="preserve">г. Иваново, автовокзал», № 586 «п. Талицы  Южский район  – г. Иваново, автовокзал», № 584 </w:t>
        <w:br/>
        <w:t xml:space="preserve">«г. Южа, автостанция  – г. Иваново, автовокзал»,№ 589 «г. Южа, автостанция  – г. Шуя, автостанция», № 585 «п. Майдаково, Палехский район  – г. Иваново, автовокзал», № 578 </w:t>
        <w:br/>
        <w:t>«ОП Верхний Ландех, ул. Советская у д.1 – г. Иваново, автовокзал»,  № 579 «п. Палех, автостанция  – г. Иваново, автовокзал», № 580 «п. Палех, автостанция  – г. Шуя, автостанция»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sz w:val="24"/>
          <w:szCs w:val="24"/>
          <w:shd w:fill="F7F7F7" w:val="clear"/>
        </w:rPr>
        <w:t>doroga@ivavtodor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 об осуществлении перевозок по межмуниципальным маршрутам регулярных перевозок пассажиров и багажа автомобильным  транспортом </w:t>
        <w:br/>
        <w:t xml:space="preserve">на территории Ивановской области № 587 «п. Мугреевский  Южский район  – г. Иваново, автовокзал», № 586 «п. Талицы  Южский район  – г. Иваново, автовокзал», № 584 «г. Южа, автостанция  – г. Иваново, автовокзал», № 589 «г. Южа, автостанция  – г. Шуя, автостанция», </w:t>
        <w:br/>
        <w:t>№ 585 «п. Майдаково, Палехский район  – г. Иваново, автовокзал», № 578 «ОП Верхний Ландех, ул. Советская у д.1 – г. Иваново, автовокзал», № 579 «п. Палех, автостанция  – г. Иваново, автовокзал», № 580 «п. Палех, автостанция  – г. Шуя, автостанция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08.11.2019 г. по 28.11.2019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8.11.2019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2.12.2019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04.12.2019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13:00Z</dcterms:created>
  <dc:creator>Mikchaylov</dc:creator>
  <dc:description/>
  <cp:keywords/>
  <dc:language>en-US</dc:language>
  <cp:lastModifiedBy>Белозерова Ирина Владимировна</cp:lastModifiedBy>
  <cp:lastPrinted>2019-11-07T17:57:00Z</cp:lastPrinted>
  <dcterms:modified xsi:type="dcterms:W3CDTF">2019-11-07T15:22:00Z</dcterms:modified>
  <cp:revision>6</cp:revision>
  <dc:subject/>
  <dc:title/>
</cp:coreProperties>
</file>