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12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 (по маршруту Иваново - Минеральные Воды (Минеральные Воды-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 445,24 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12-28T08:04:00Z</dcterms:modified>
  <cp:revision>28</cp:revision>
  <dc:subject/>
  <dc:title>введите название файла</dc:title>
</cp:coreProperties>
</file>