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  <w:br/>
        <w:t xml:space="preserve">между Департаментом дорожного хозяйства и транспорта Ивановской области </w:t>
        <w:br/>
        <w:t xml:space="preserve">и акционерным обществом «Северная пригородная пассажирская компания» </w:t>
        <w:br/>
        <w:t xml:space="preserve">о предоставлении в 2023 году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 </w:t>
        <w:br/>
        <w:t xml:space="preserve">и образовательных организаций высшего образования при проезде железнодорожным транспортом общего пользования в поездах пригородного сообщения в период с 1 января </w:t>
        <w:br/>
        <w:t>по 15 июня включительно и с 1 сентября по 31 декабря включительно в виде 50-процентной скидки от действующего тарифа при оплате проезда на железнодорожных станциях, находящихся на территории Ивановской области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  <w:t>«__» ________  2022 г.                                                                             № _____________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(дата заключения соглашения)                                                              (номер соглашения)       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Департамент дорожного хозяйства и транспорта Ивановской области, которому Законом Ивановской области от 19.12.2022  № 76-ОЗ «Об областном бюджете на 2023 год и на плановый период 2024 и 2025 годов» предусмотрены бюджетные ассигнования                   на предоставление субсидий юридическим лицам (за исключением государственных (муниципальных) учреждений) индивидуальным предпринимателям, физическим лицам – производителям товаров, работ, услуг, именуемый в дальнейшем «Главный распорядитель», в лице заместителя начальника Департамента дорожного хозяйства                    и транспорта Ивановской области Марченко Дениса Николаевича, действующего                       на основании </w:t>
      </w:r>
      <w:r>
        <w:rPr>
          <w:rStyle w:val="FontStyle12"/>
        </w:rPr>
        <w:t xml:space="preserve"> Положения о Департаменте, утвержденного постановлением Правительства Ивановской области от 19.12.2014 № 562-п, и приказа Департамента дорожного хозяйства и транспорта Ивановской области от 06.07.2022 № 300 «О возложении полномочий»</w:t>
      </w:r>
      <w:r>
        <w:rPr>
          <w:sz w:val="26"/>
          <w:szCs w:val="26"/>
        </w:rPr>
        <w:t>,                                    с одной стороны, и  Акционерное общество «Северная пригородная пассажирская компания»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О «СППК»), именуемый в дальнейшем «Получатель», в лице генерального директора Крупина Владимира Александровича, действующего на основании Устава,                   с другой стороны, далее именуемые «Стороны», в соответствии с Бюджетным кодексом Российской Федерации, Законом Ивановской области от 19.12.2022 № 76-ОЗ                             «Об областном бюджете на 2023 год и на плановый период 2024 и 2025 годов», Порядком предоставления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                                       и образовательных организаций высшего образования при проезде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, утвержденным постановлением Правительства Ивановской области от 23.07.2014 № 302-п                            (далее – Порядок предоставления субсидии), заключили настоящее соглашение  (далее – Соглашение) о нижеследующ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настоящего Соглашения является предоставление из бюджета Ивановской области в 2023 году Акционерному обществу «Северная пригородная пассажирская компания» субсидии на предоставление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                 в поездах пригородного сообщения в период с 1 января по 15 июня включительно                  и с 1 сентября по 31 декабря включительно (далее – Субсидия) по кодам классификации расходов бюджетов Российской Федерации: код главного распорядителя средств областного бюджета 021, раздел 04, подраздел 08, целевая статья 0330670380, вид расходов 811, в рамках подпрограммы </w:t>
      </w:r>
      <w:r>
        <w:rPr>
          <w:rStyle w:val="Style14"/>
          <w:b w:val="false"/>
          <w:i w:val="false"/>
          <w:color w:val="000000"/>
          <w:sz w:val="26"/>
          <w:szCs w:val="26"/>
        </w:rPr>
        <w:t>«Реализация государственной политики в интересах семьи и детей</w:t>
      </w:r>
      <w:r>
        <w:rPr>
          <w:sz w:val="26"/>
          <w:szCs w:val="26"/>
        </w:rPr>
        <w:t>»</w:t>
      </w:r>
      <w:r>
        <w:rPr>
          <w:i/>
          <w:iCs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государственной программы Ивановской области «Социальная поддержка граждан в Ивановской области», утвержденной постановлением Правительства Ивановской области  от 15.10.2013 № 393-п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sz w:val="26"/>
          <w:szCs w:val="26"/>
        </w:rPr>
        <w:t>1.2. В целях реализации Получателем следующего мероприят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едоставление мер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                             50-процентной скидки от действующего тарифа при оплате проезда на железнодорожных станциях, находящихся на территории Ивановской области, в период с декабря 2022 года по ноябрь 2023 года включит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Размер Субсид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1.   Размер   Субсидии, предоставляемой из областного бюджета, в соответствии </w:t>
        <w:br/>
        <w:t xml:space="preserve">с настоящим Соглашением составляет: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10 612 50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(десять миллионов шестьсот двенадцать тысяч пятьсот) рублей 00 копеек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предоставления Субсид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1. получатель соответствует критериям, установленным Порядком предоставления субсидии, либо прошел процедуры конкурсного отбор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2. получатель не является иностранным юридическим лицом, в том числе местом регистрации которого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                                        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                   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у Получателя на первое число месяца, предшествующего месяцу, в котором заключается Соглашение, отсутствует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просроченная задолженность по возврату в бюджет Ивановской области                            в соответствии  с правовым актом, субсидий, бюджетных инвестиций, предоставленных                в том числе в соответствии с иными правовыми актами, и иная просроченная задолженность перед бюджетом Ивановской области в соответствии с правовым акто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4. получателю не предоставляются средства из областного бюджета на цели, указанные в пункте 1.1 настоящего Соглашения, в соответствии с иными правовыми актам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1.5. получатель Субсидий – не находится в процессе реорганизации, ликвидации, банкротства, его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6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 Соглашению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                в их уставных (складочных) капиталах), на осуществление Главным распорядителем (распорядителем) бюджетных средств, предоставившим Субсидии, и органом государственного финансового контроля Ивановской области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перечисления Субсид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1. Перечисление Субсидии осуществляется в установленном порядке на расчетный </w:t>
        <w:br/>
        <w:t>или корреспондентский счет, открытый Получателю в учреждении Центрального банка Российской Федерации или кредитной организации, не позднее десятого рабочего дня после принятия Главным распорядителем решения по результатам рассмотрения                        им представленных Получателем документ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ава и обязанности Сторон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Главный распорядитель обязу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2. обеспечить предоставление Субсидии Получателю в соответствии с Порядком предоставления субсидии и при соблюдении Получателем условий предоставления Субсидии, установленных настоящим Соглашение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3. определить следующий показатель результативности использования Субсид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6"/>
          <w:szCs w:val="26"/>
        </w:rPr>
        <w:t>доля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, которым при проезде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предоставлена 50-процентная скидка от действующего тарифа при оплате проезда по территории Иван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езультативности использования субсидий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= (Л / О) x 100%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показатель результативности использования субсид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- количество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 - количество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, которым предоставлена 50-процентная скидка от действующего тарифа при оплате проезда по территории Ивановской области,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 осуществлять оценку их достиж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Результат предоставления Субсидии считается достигнутым, если его значение равно 100 %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5. в случае если Главным распорядителем выявлены нарушения Получателем условий, предусмотренных настоящим Соглашением, направлять Получателю требование об обеспечении возврата средств Субсидии в областной бюджет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1.6. в случае если Получателем не достигнуты установленные значения показателей результативности, применять штрафные санкции, рассчитываемые                               в соответствии с Порядком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7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Главный распорядитель вправ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2.1. запрашивать у Получателя документы и материалы, необходимые                          для осуществления контроля за соблюдением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3.1.1. предоставлять Главному распорядителю документы, необходимые </w:t>
        <w:br/>
        <w:t>для предоставления Субсидии, указанные в Порядке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1.2. направлять средства Субсидии на цели, определенные настоящим Соглашением, в соответствии с Порядком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2. обеспечивать исполнение требований Главного распорядителя по возврату средств в областной бюджет в случае установления фактов нарушения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3. обеспечивать достижение значения показателя результативности, установленного подпунктом 5.1.3 настоящего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4. обеспечивать представление Главному распорядителю отчета о достижении значений показателей результативности ежемесячно в срок не позднее 25 числа месяца, следующего за отчетным периодом, по форме, установленной Приложением № 1                        к настоящему Соглашению, по адресу электронной почты: doroga@ivreg.ru,                                 с последующим подтверждением на бумажном носител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5. обеспечивать представление Главному распорядителю ежемесячно в срок                не позднее 25 числа месяца, следующего за отчетным периодом, отчет о расходах, источником финансового обеспечения которых является Субсидия, по форме, установленной Приложением № 2 к настоящему Соглашению, по адресу электронной почты: doroga@ivreg.ru, с последующим подтверждением на бумажном носител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4.1. обращаться к Главному распорядителю за разъяснениями в связи                                 с исполнением настоящего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тветственность Сторон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6.1. В случае неисполнения или ненадлежащего исполнения своих обязательств </w:t>
        <w:br/>
        <w:t>по настоящему Соглашению Стороны несут ответственность в соответствии                                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                              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7.2. Соглашение вступает в силу после его заключения Сторонами и действует </w:t>
        <w:br/>
        <w:t>до исполнения Сторонами своих обязательст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7.3. Изменение настоящего Соглашения осуществляется по инициативе Сторон </w:t>
        <w:br/>
        <w:t xml:space="preserve">в письменной форме в виде дополнительного соглашения к настоящему Соглашению, которое  является его неотъемлемой частью и вступает в действие после его подписания Сторонами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в случа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1. реорганизации или прекращения деятельности Получател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7.4.3. расторжение настоящего Соглашения в одностороннем порядке возможно                 в случае недостижения Получателем установленных Соглашением показателей результативност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/>
      </w:pPr>
      <w:r>
        <w:rPr/>
        <w:t>VIII. Платежные реквизиты Сторон</w:t>
      </w:r>
    </w:p>
    <w:tbl>
      <w:tblPr>
        <w:tblW w:w="10347" w:type="dxa"/>
        <w:jc w:val="left"/>
        <w:tblInd w:w="-1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44"/>
        <w:gridCol w:w="51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распоряд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6"/>
                <w:szCs w:val="26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Северная пригородная пассажирская компания»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13, г. Иваново, 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конковых, д. 139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28012825  КПП 37020100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6453700000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Иваново Банка России/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Ивановской области г.Иванов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(ТОФК) 012406500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3419946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№0333200083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2164324000000330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Х 9741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3700561829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 230028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2440136400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2470100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 13; ОКОПФ 72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ЕД 75.1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(юридический адрес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6"/>
                <w:szCs w:val="26"/>
              </w:rPr>
              <w:t>150054, г. Ярославль, ул. П. Морозова, д. 1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товый адрес: 150003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г. Ярославль, ул. Республиканская,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3, стр. 2, корп. 7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7604192971/760401001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ч. 40702810777000005272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ужское отделение № 8608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О Сбербанк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ч. 30101810100000000612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2908612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 110760401918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дписи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6"/>
                <w:szCs w:val="26"/>
              </w:rPr>
              <w:t>Генеральный директор АО «СППК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 Д.Н. Марченко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/ В.А. Крупин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 (ФИО)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3" w:type="dxa"/>
        <w:jc w:val="left"/>
        <w:tblInd w:w="-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8222" w:hanging="0"/>
        <w:textAlignment w:val="baseline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  <w:br/>
        <w:t>к Соглашению</w:t>
      </w:r>
      <w:bookmarkStart w:id="0" w:name="_Hlk64625998"/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</w:t>
      </w:r>
      <w:bookmarkEnd w:id="0"/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ОТЧЕТ</w:t>
        <w:br/>
        <w:t xml:space="preserve"> о достижении значений показателей результативности использования субсидии, предоставляемой из бюджета Ивановской области для 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</w:t>
        <w:br/>
        <w:t xml:space="preserve">7 лет, студентам очной формы обучения профессиональных образовательных организаций  </w:t>
        <w:br/>
        <w:t xml:space="preserve">и образовательных организаций высшего образования при проезде железнодорожным транспортом общего пользования в поездах пригородного сообщения </w:t>
        <w:br/>
        <w:t>в период с 1 января по 15 июня включительно и с 1 сентября по 31 декабря включительно</w:t>
        <w:br/>
        <w:t xml:space="preserve">в виде 50-процентной скидки от действующего тарифа при оплате проезда на железнодорожных станциях, находящихся на территории Ивановской области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  <w:br/>
      </w:r>
    </w:p>
    <w:tbl>
      <w:tblPr>
        <w:tblW w:w="10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42"/>
        <w:gridCol w:w="1418"/>
        <w:gridCol w:w="1891"/>
        <w:gridCol w:w="93"/>
        <w:gridCol w:w="1495"/>
        <w:gridCol w:w="206"/>
        <w:gridCol w:w="1313"/>
        <w:gridCol w:w="247"/>
        <w:gridCol w:w="1274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 показателя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использования субсидии </w:t>
              <w:br/>
              <w:t>за __________ 20__ года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, установленное соглашением о предоставлении субсид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ичин откло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организации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 ____________________________________________________________________</w:t>
      </w:r>
    </w:p>
    <w:p>
      <w:pPr>
        <w:pStyle w:val="Normal"/>
        <w:shd w:fill="FFFFFF" w:val="clea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</w:t>
      </w:r>
      <w:r>
        <w:rPr>
          <w:i/>
          <w:sz w:val="24"/>
          <w:szCs w:val="24"/>
        </w:rPr>
        <w:t>(подпись)        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Исполнитель ______________ __________________________ _____________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                           </w:t>
      </w:r>
      <w:r>
        <w:rPr>
          <w:i/>
          <w:sz w:val="24"/>
          <w:szCs w:val="24"/>
        </w:rPr>
        <w:t xml:space="preserve">(подпись)             (расшифровка подписи)             (контактный телефон)                                                   </w:t>
      </w:r>
      <w:r>
        <w:rPr>
          <w:sz w:val="24"/>
          <w:szCs w:val="24"/>
        </w:rPr>
        <w:t>М.П. «___» __________ 20__ г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гласована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еверная пригородная пассажирская компани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/ Д.Н. Марченк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 В.А.Крупин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  <w:br/>
        <w:t xml:space="preserve">                                                                                                                                            к Соглашению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№</w:t>
      </w: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</w:t>
        <w:br/>
        <w:t xml:space="preserve">о расходах, источником финансового обеспечения которых является Субсидия,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«__» _________ 20__ г.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0"/>
        </w:rPr>
        <w:t xml:space="preserve">                                      </w:t>
      </w:r>
      <w:r>
        <w:rPr>
          <w:b w:val="false"/>
          <w:bCs/>
          <w:sz w:val="20"/>
        </w:rPr>
        <w:t>___________________________________________________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</w:t>
      </w:r>
      <w:r>
        <w:rPr>
          <w:b w:val="false"/>
          <w:bCs/>
          <w:sz w:val="20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4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 ст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й возврату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расходовано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в 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уководитель организации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индивидуальный предприниматель,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>физическое лицо)                                              ____________ _________ ________________________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/>
          <w:sz w:val="22"/>
          <w:szCs w:val="22"/>
        </w:rPr>
        <w:t>(должность) (подпись) (расшифровка подписи)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>Исполнитель                                            ________________ ___________________ ________________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  <w:r>
        <w:rPr>
          <w:b w:val="false"/>
          <w:bCs/>
          <w:sz w:val="22"/>
          <w:szCs w:val="22"/>
        </w:rPr>
        <w:t>(должность)                        (ФИО)                     (телефон)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__» ___________ 20__ г.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гласована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еверная пригородная пассажирская компани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/ Д.Н. Марченко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 xml:space="preserve">МП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 В.А.Крупин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МП</w:t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8:00Z</dcterms:created>
  <dc:creator>ACCOUNTANT</dc:creator>
  <dc:description/>
  <dc:language>en-US</dc:language>
  <cp:lastModifiedBy>Кира Геннадьевна Чернышева</cp:lastModifiedBy>
  <cp:lastPrinted>2022-12-01T10:21:00Z</cp:lastPrinted>
  <dcterms:modified xsi:type="dcterms:W3CDTF">2022-12-21T11:38:00Z</dcterms:modified>
  <cp:revision>2</cp:revision>
  <dc:subject/>
  <dc:title/>
</cp:coreProperties>
</file>