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3 от 25.04.2022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440 «п. Колобово, Шуйский район – г. Шуя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ежмуниципальному маршруту регулярных перевозок пассажиров и багажа автомобильным транспортом               на территории Ивановской области № 440 «п. Колобово, Шуйский район – г. Шуя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25.04.2022 г. по 16.05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7.05.2022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7.05.2022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3.05.2022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Андрей Владимирович Ясников</cp:lastModifiedBy>
  <cp:lastPrinted>2022-04-25T15:04:00Z</cp:lastPrinted>
  <dcterms:modified xsi:type="dcterms:W3CDTF">2022-04-25T12:04:00Z</dcterms:modified>
  <cp:revision>21</cp:revision>
  <dc:subject/>
  <dc:title/>
</cp:coreProperties>
</file>