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открытом конкурсе в электронной форме на право заключения договора по обеспечению функционирования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0"/>
          <w:szCs w:val="22"/>
          <w:vertAlign w:val="superscript"/>
          <w:lang w:eastAsia="ar-SA"/>
        </w:rPr>
      </w:pPr>
      <w:r>
        <w:rPr>
          <w:color w:val="000000"/>
          <w:lang w:eastAsia="ar-SA"/>
        </w:rPr>
        <w:t>Заявитель  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</w:t>
      </w:r>
      <w:r>
        <w:rPr>
          <w:vertAlign w:val="superscript"/>
          <w:lang w:eastAsia="ar-SA"/>
        </w:rPr>
        <w:t>(полное наименование юридического  лица, Ф.И.О. индивидуального предпринимателя)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1. Извещает о своем желании принять участие в открытом конкурсе в электронной форме,</w:t>
      </w:r>
      <w:r>
        <w:rPr/>
        <w:t xml:space="preserve"> </w:t>
        <w:br/>
      </w:r>
      <w:r>
        <w:rPr>
          <w:color w:val="000000"/>
          <w:lang w:eastAsia="ar-SA"/>
        </w:rPr>
        <w:t xml:space="preserve">по обеспечению функционирования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 назначенном </w:t>
        <w:br/>
        <w:t>на «__»____________20____ г.  на ___ часов __ минут (далее – конкурс)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 </w:t>
      </w:r>
      <w:r>
        <w:rPr>
          <w:lang w:eastAsia="ar-SA"/>
        </w:rPr>
        <w:t xml:space="preserve">Принимает на себя обязательства по безусловному соблюдению требований участия </w:t>
        <w:br/>
        <w:t xml:space="preserve">в конкурсе, установленных </w:t>
      </w:r>
      <w:r>
        <w:rPr>
          <w:color w:val="000000"/>
          <w:lang w:eastAsia="ar-SA"/>
        </w:rPr>
        <w:t xml:space="preserve">Порядком проведения торгов по отбору организации, обеспечивающей функционирование системы предоставления льготного, а также бесплатного проезда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, </w:t>
      </w:r>
      <w:r>
        <w:rPr>
          <w:lang w:eastAsia="ar-SA"/>
        </w:rPr>
        <w:t>извещением и конкурсной документацией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  <w:t>Сведения о заявителе: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для юридического лица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6"/>
        <w:gridCol w:w="2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Фирменное наименование заяв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онно-правовая фор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есто нахождения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чтовый адрес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ридический 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/К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тактный номер телефона заявите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заявителя (при налич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, дата рождения, наименование и реквизиты документа, удостоверяющего личность, руководителя юридического лица, членов коллегиального исполнительного органа, лица, исполняющего функции единоличного исполнительного органа, а также главного бухгалтера юридического л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для индивидуального предпринимателя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6"/>
        <w:gridCol w:w="2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заяв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сто нахождения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места регистрации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ГРНИ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онтактный номер телефона заявител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дрес электронной почты заявителя (при наличи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именование и реквизиты документа, удостоверяющего лич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lang w:eastAsia="ar-SA"/>
        </w:rPr>
        <w:t>Подтверждает, что</w:t>
      </w:r>
      <w:r>
        <w:rPr>
          <w:sz w:val="22"/>
          <w:szCs w:val="22"/>
        </w:rPr>
        <w:t xml:space="preserve"> </w:t>
      </w:r>
      <w:r>
        <w:rPr>
          <w:lang w:eastAsia="ar-SA"/>
        </w:rPr>
        <w:t>на день подачи заявки на участие в конкурсе заявитель соответствует следующим обязательным требованиям к претендентам:</w:t>
      </w:r>
    </w:p>
    <w:p>
      <w:pPr>
        <w:pStyle w:val="Normal"/>
        <w:ind w:firstLine="426"/>
        <w:jc w:val="both"/>
        <w:rPr>
          <w:lang w:eastAsia="ar-SA"/>
        </w:rPr>
      </w:pPr>
      <w:r>
        <w:rPr/>
        <w:t xml:space="preserve">отсутствуют решения о ликвидации, реорганизации претендента (юридического лица), решения арбитражного суда о признании претендента (юридического лица, индивидуального предпринимателя) банкротом и об открытии конкурсного производства, решения </w:t>
        <w:br/>
        <w:t xml:space="preserve">о приостановлении деятельности претендента в порядке, предусмотренном Кодексом Российской Федерации об административных правонарушениях, арест на имущество, необходимое для обеспечения организации системы льготного, а также бесплатного проезда в соответствии с заявкой, </w:t>
      </w:r>
      <w:r>
        <w:rPr>
          <w:lang w:eastAsia="ar-SA"/>
        </w:rPr>
        <w:t>на дату подачи заявки на участие в конкурсе</w:t>
      </w:r>
      <w:r>
        <w:rPr/>
        <w:t xml:space="preserve">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тсутствуют задолженность по уплате налогов, сборов, страховых взносов, пени </w:t>
        <w:br/>
        <w:t>и налоговые санкции, (документ должен быть получен не позднее чем за один месяц до дня подачи заявки);</w:t>
      </w:r>
    </w:p>
    <w:p>
      <w:pPr>
        <w:pStyle w:val="Normal"/>
        <w:jc w:val="both"/>
        <w:rPr/>
      </w:pPr>
      <w:r>
        <w:rPr/>
        <w:t>4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34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етендента</w:t>
            </w:r>
          </w:p>
        </w:tc>
      </w:tr>
      <w:tr>
        <w:trPr>
          <w:trHeight w:val="8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роцента от стоимости одной льготной поездки. Указывается претендентом в заявке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недренных систем предоставления льготного, а также бесплатного проезда </w:t>
              <w:br/>
              <w:t xml:space="preserve">с использованием карт со степенью защиты стандарта EMV (Europay + MasterCard + VISA) для оплаты проезда. Подтверждается копиями договоров (контрактов) с государственными и муниципальными органами - организаторами пассажирских перевозок </w:t>
              <w:br/>
              <w:t xml:space="preserve">в субъектах РФ и муниципальных образованиях </w:t>
              <w:br/>
              <w:t>и письмом в произвольной форме организатора пассажирских перевозок, подтверждающим работоспособность системы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пополнения льготной транспортной карты в Ивановской области в устройствах самообслуживания и кассах. Подтверждается копией договора (соглашения) претендента с юридическим лицом и (или) индивидуальным предпринимателем, осуществляющим деятельность по приему платежей от физических лиц с использованием устройств самообслуживания и касс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пыта внедрения, эксплуатации </w:t>
              <w:br/>
              <w:t xml:space="preserve">и сопровождения (организационного, технического, информационного) системы предоставления льготного и (или) бесплатного проезда </w:t>
              <w:br/>
              <w:t xml:space="preserve">по межмуниципальным и (или) муниципальным маршрутам регулярных перевозок автомобильным транспортом и городским наземным электрическим транспортом с использованием банковских карт. Подтверждается копиями договоров (контрактов) </w:t>
              <w:br/>
              <w:t>с государственными и муниципальными органами - организаторами пассажирских перевозок в субъектах РФ и муниципальных образования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регистрации поездок пассажиров с использованием льготных транспортных карт и социальных карт жителя Ивановской области. Подтверждается документами </w:t>
              <w:br/>
              <w:t xml:space="preserve">о наличии оборудования для безналичной оплаты проезда (далее – терминал), способного работать </w:t>
              <w:br/>
              <w:t xml:space="preserve">с многофункциональными персонифицированными пластиковыми картами стандарта Mifare Plus </w:t>
              <w:br/>
              <w:t>и пластиковыми картами с интегрированными микросхемами с бесконтактным интерфейсом стандарта Mifare Plu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одпись ___________ /__________________________/</w:t>
      </w:r>
    </w:p>
    <w:p>
      <w:pPr>
        <w:pStyle w:val="Normal"/>
        <w:jc w:val="center"/>
        <w:rPr>
          <w:sz w:val="20"/>
          <w:lang w:eastAsia="ar-SA"/>
        </w:rPr>
      </w:pPr>
      <w:r>
        <w:rPr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eastAsia="ar-SA"/>
        </w:rPr>
        <w:t>Расшифровка подписи</w:t>
      </w:r>
    </w:p>
    <w:p>
      <w:pPr>
        <w:pStyle w:val="Normal"/>
        <w:jc w:val="right"/>
        <w:rPr>
          <w:sz w:val="22"/>
          <w:szCs w:val="22"/>
          <w:vertAlign w:val="superscript"/>
          <w:lang w:eastAsia="ar-SA"/>
        </w:rPr>
      </w:pPr>
      <w:r>
        <w:rPr>
          <w:sz w:val="22"/>
          <w:szCs w:val="22"/>
          <w:vertAlign w:val="superscript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vertAlign w:val="superscript"/>
          <w:lang w:eastAsia="ar-SA"/>
        </w:rPr>
        <w:t xml:space="preserve">                              </w:t>
      </w:r>
      <w:r>
        <w:rPr>
          <w:szCs w:val="22"/>
          <w:lang w:eastAsia="ar-SA"/>
        </w:rPr>
        <w:t xml:space="preserve">М.П. 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212"/>
      <w:ind w:hanging="1080"/>
      <w:jc w:val="both"/>
    </w:pPr>
    <w:rPr>
      <w:rFonts w:eastAsia="Calibri"/>
      <w:sz w:val="17"/>
      <w:szCs w:val="17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14:00Z</dcterms:created>
  <dc:creator>Елена Николаевна Харитонова</dc:creator>
  <dc:description/>
  <cp:keywords/>
  <dc:language>en-US</dc:language>
  <cp:lastModifiedBy>Марченко Денис Николаевич</cp:lastModifiedBy>
  <cp:lastPrinted>2020-12-28T19:40:00Z</cp:lastPrinted>
  <dcterms:modified xsi:type="dcterms:W3CDTF">2020-12-30T16:14:00Z</dcterms:modified>
  <cp:revision>2</cp:revision>
  <dc:subject/>
  <dc:title/>
</cp:coreProperties>
</file>